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颛桥镇政府领导工作分工表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728"/>
        <w:gridCol w:w="2226"/>
      </w:tblGrid>
      <w:tr>
        <w:trPr>
          <w:trHeight w:val="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镇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4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分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分管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部门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陈冬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24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镇政府全面工作，主管政府人事、财政、审计工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政所、审计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学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城市规划和建设、自然资源、生态环境、征收补偿、重大项目、网格化管理（大联动）、城管执法、项目审批、户口服务、民防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建办、网格化中心、城管中队、拆违办、生态环境办、动迁办、老街管理办、土地所、城投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燕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发展改革、产业发展、工业、商务、科技、信息化、知识产权、园区开发、乡村振兴、农业农村、物资储备、集体资产监督管理、村经改革、金融、统计、用电管理、市场监督管理等工作；协助分管人事、财政、审计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发办、招商中心、科信办、村级组织“三资”管理中心、镇属公司财务管理中心、农业服务中心、工业公司、向阳工业园建设发展公司、资产公司、光华文创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协、村镇公司、民众公司、税务所、市场监管所、供电站</w:t>
            </w:r>
          </w:p>
        </w:tc>
      </w:tr>
      <w:tr>
        <w:trPr>
          <w:trHeight w:val="2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马霞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民政、教育、卫生健康、计划生育、食品药品安全、文化、体育、旅游、社区事务受理服务（劳动保障、社会救助）、社会基层建设、社区管理、物业管理、残疾人、青年事务、妇女儿童、老龄、红十字、兵役、退役军人事务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事办（卫计办）、社区办（社区服务中心、社区管理中心）、社区事务受理服务中心（劳动保障所、社会救助所）、文体中心、老龄办、房管办、田园物业公司、社区学校、各镇属中小幼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工会、团委、妇联、残联、社区卫生服务中心、卫生监督分所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文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法制、社会综合治理、信访、人口综合管理、安全生产、抗震救灾、消防、绿化、水务、招投标、政府实事、政务公开、机关事务、外事、合作交流、审改和行政效能、意见提案办理、镇志、保密、档案、民族、宗教、对台、侨务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办、综治办、信访办、水务站、安监所、招投标办、颛艺园林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人大办、政协颛桥联络组、司法所、颛桥法庭、田园派出所、颛桥派出所、消防中队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993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1CharCharChar">
    <w:name w:val=" Char Char Char Char1 Char Char Char Char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0:00Z</dcterms:created>
  <dc:creator>HP</dc:creator>
  <dc:description/>
  <cp:keywords/>
  <dc:language>en-US</dc:language>
  <cp:lastModifiedBy>季陆娟</cp:lastModifiedBy>
  <cp:lastPrinted>2019-08-29T09:44:00Z</cp:lastPrinted>
  <dcterms:modified xsi:type="dcterms:W3CDTF">2019-08-29T02:04:00Z</dcterms:modified>
  <cp:revision>7</cp:revision>
  <dc:subject/>
  <dc:title>闵颛府办[2010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