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del w:id="1" w:author="季陆娟" w:date="2019-11-27T10:52:00Z"/>
        </w:rPr>
      </w:pPr>
      <w:del w:id="0" w:author="季陆娟" w:date="2019-11-27T10:52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del w:id="3" w:author="季陆娟" w:date="2019-11-27T10:52:00Z"/>
        </w:rPr>
      </w:pPr>
      <w:del w:id="2" w:author="季陆娟" w:date="2019-11-27T10:52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del w:id="8" w:author="季陆娟" w:date="2019-11-27T10:52:00Z"/>
        </w:rPr>
      </w:pPr>
      <w:del w:id="4" w:author="季陆娟" w:date="2019-11-27T10:52:00Z">
        <w:r>
          <w:rPr>
            <w:rFonts w:ascii="仿宋" w:hAnsi="仿宋" w:cs="仿宋" w:eastAsia="仿宋"/>
            <w:sz w:val="32"/>
            <w:szCs w:val="32"/>
          </w:rPr>
          <w:delText>闵颛府办</w:delText>
        </w:r>
      </w:del>
      <w:del w:id="5" w:author="季陆娟" w:date="2019-11-27T09:34:00Z">
        <w:r>
          <w:rPr>
            <w:rFonts w:eastAsia="仿宋" w:cs="仿宋" w:ascii="仿宋" w:hAnsi="仿宋"/>
            <w:sz w:val="32"/>
            <w:szCs w:val="32"/>
          </w:rPr>
          <w:delText>[2019]</w:delText>
        </w:r>
      </w:del>
      <w:del w:id="6" w:author="季陆娟" w:date="2019-11-27T09:39:00Z">
        <w:r>
          <w:rPr>
            <w:rFonts w:eastAsia="仿宋" w:cs="仿宋" w:ascii="仿宋" w:hAnsi="仿宋"/>
            <w:sz w:val="32"/>
            <w:szCs w:val="32"/>
          </w:rPr>
          <w:delText xml:space="preserve">  </w:delText>
        </w:r>
      </w:del>
      <w:del w:id="7" w:author="季陆娟" w:date="2019-11-27T10:52:00Z">
        <w:r>
          <w:rPr>
            <w:rFonts w:ascii="仿宋" w:hAnsi="仿宋" w:cs="仿宋" w:eastAsia="仿宋"/>
            <w:sz w:val="32"/>
            <w:szCs w:val="32"/>
          </w:rPr>
          <w:delText xml:space="preserve">号 </w:delText>
        </w:r>
      </w:del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del w:id="10" w:author="季陆娟" w:date="2019-11-27T10:52:00Z"/>
        </w:rPr>
      </w:pPr>
      <w:del w:id="9" w:author="季陆娟" w:date="2019-11-27T10:52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  <w:del w:id="12" w:author="季陆娟" w:date="2019-11-27T10:52:00Z"/>
        </w:rPr>
      </w:pPr>
      <w:del w:id="11" w:author="季陆娟" w:date="2019-11-27T10:52:00Z">
        <w:r>
          <w:rPr>
            <w:rFonts w:eastAsia="仿宋_GB2312" w:cs="宋体;SimSun" w:ascii="宋体;SimSun" w:hAnsi="宋体;SimSun"/>
            <w:b/>
            <w:bCs/>
            <w:kern w:val="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del w:id="14" w:author="季陆娟" w:date="2019-11-27T10:52:00Z"/>
        </w:rPr>
      </w:pPr>
      <w:del w:id="13" w:author="季陆娟" w:date="2019-11-27T10:52:00Z">
        <w:r>
          <w:rPr>
            <w:rFonts w:ascii="宋体;SimSun" w:hAnsi="宋体;SimSun" w:cs="宋体;SimSun"/>
            <w:b/>
            <w:color w:val="000000"/>
            <w:sz w:val="44"/>
            <w:szCs w:val="44"/>
          </w:rPr>
          <w:delText>颛桥镇人民政府办公室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del w:id="16" w:author="季陆娟" w:date="2019-11-27T10:52:00Z"/>
        </w:rPr>
      </w:pPr>
      <w:del w:id="15" w:author="季陆娟" w:date="2019-11-27T10:52:00Z">
        <w:r>
          <w:rPr>
            <w:rFonts w:ascii="宋体;SimSun" w:hAnsi="宋体;SimSun" w:cs="宋体;SimSun"/>
            <w:b/>
            <w:color w:val="000000"/>
            <w:sz w:val="44"/>
            <w:szCs w:val="44"/>
          </w:rPr>
          <w:delText>关于调整镇政府领导工作分工的通知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del w:id="18" w:author="季陆娟" w:date="2019-11-27T10:52:00Z"/>
        </w:rPr>
      </w:pPr>
      <w:del w:id="17" w:author="季陆娟" w:date="2019-11-27T10:52:00Z">
        <w:r>
          <w:rPr>
            <w:rFonts w:eastAsia="仿宋_GB2312" w:cs="宋体;SimSun" w:ascii="仿宋_GB2312" w:hAnsi="仿宋_GB2312"/>
            <w:b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jc w:val="center"/>
        <w:rPr>
          <w:rFonts w:ascii="仿宋_GB2312" w:hAnsi="仿宋_GB2312" w:eastAsia="仿宋_GB2312"/>
          <w:sz w:val="32"/>
          <w:szCs w:val="32"/>
          <w:del w:id="20" w:author="季陆娟" w:date="2019-11-27T10:52:00Z"/>
        </w:rPr>
      </w:pPr>
      <w:del w:id="19" w:author="季陆娟" w:date="2019-11-27T10:52:00Z">
        <w:bookmarkStart w:id="0" w:name="OLE_LINK1"/>
        <w:bookmarkEnd w:id="0"/>
        <w:r>
          <w:rPr>
            <w:rFonts w:ascii="仿宋_GB2312" w:hAnsi="仿宋_GB2312" w:eastAsia="仿宋_GB2312"/>
            <w:sz w:val="32"/>
            <w:szCs w:val="32"/>
          </w:rPr>
          <w:delText>镇政府各部门，各居委、村委，镇属事业单位，公司：</w:delText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del w:id="24" w:author="季陆娟" w:date="2019-11-27T10:52:00Z"/>
        </w:rPr>
      </w:pPr>
      <w:ins w:id="21" w:author="姚晓飞" w:date="2019-11-26T17:36:00Z">
        <w:del w:id="22" w:author="季陆娟" w:date="2019-11-27T10:52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   </w:delText>
          </w:r>
        </w:del>
      </w:ins>
      <w:del w:id="23" w:author="季陆娟" w:date="2019-11-27T10:52:00Z">
        <w:r>
          <w:rPr>
            <w:rFonts w:ascii="仿宋_GB2312" w:hAnsi="仿宋_GB2312" w:eastAsia="仿宋_GB2312"/>
            <w:sz w:val="32"/>
            <w:szCs w:val="32"/>
          </w:rPr>
          <w:delText>经研究决定，现将镇政府领导工作分工调整情况，通知如下：</w:delText>
        </w:r>
      </w:del>
    </w:p>
    <w:p>
      <w:pPr>
        <w:pStyle w:val="Normal"/>
        <w:spacing w:lineRule="exact" w:line="520"/>
        <w:ind w:right="560" w:hanging="0"/>
        <w:rPr>
          <w:rFonts w:ascii="仿宋_GB2312" w:hAnsi="仿宋_GB2312" w:eastAsia="仿宋_GB2312"/>
          <w:sz w:val="32"/>
          <w:szCs w:val="32"/>
          <w:del w:id="26" w:author="季陆娟" w:date="2019-11-27T10:52:00Z"/>
        </w:rPr>
      </w:pPr>
      <w:del w:id="25" w:author="季陆娟" w:date="2019-11-27T10:52:00Z">
        <w:r>
          <w:rPr>
            <w:rFonts w:ascii="仿宋_GB2312" w:hAnsi="仿宋_GB2312" w:eastAsia="仿宋_GB2312"/>
            <w:sz w:val="32"/>
            <w:szCs w:val="32"/>
          </w:rPr>
          <w:delText>镇政府各部门，各居委、村委，镇属事业单位，公司：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del w:id="30" w:author="季陆娟" w:date="2019-11-27T10:52:00Z"/>
        </w:rPr>
      </w:pPr>
      <w:del w:id="27" w:author="季陆娟" w:date="2019-11-27T10:52:00Z">
        <w:r>
          <w:rPr>
            <w:rFonts w:ascii="仿宋_GB2312" w:hAnsi="仿宋_GB2312" w:cs="仿宋" w:eastAsia="仿宋_GB2312"/>
            <w:sz w:val="32"/>
            <w:szCs w:val="32"/>
          </w:rPr>
          <w:delText>根据闵委干</w:delText>
        </w:r>
      </w:del>
      <w:del w:id="28" w:author="季陆娟" w:date="2019-11-27T10:52:00Z">
        <w:r>
          <w:rPr>
            <w:rFonts w:eastAsia="仿宋_GB2312" w:cs="仿宋" w:ascii="仿宋_GB2312" w:hAnsi="仿宋_GB2312"/>
            <w:sz w:val="32"/>
            <w:szCs w:val="32"/>
          </w:rPr>
          <w:delText>[2019]119</w:delText>
        </w:r>
      </w:del>
      <w:del w:id="29" w:author="季陆娟" w:date="2019-11-27T10:52:00Z">
        <w:r>
          <w:rPr>
            <w:rFonts w:ascii="仿宋_GB2312" w:hAnsi="仿宋_GB2312" w:cs="仿宋" w:eastAsia="仿宋_GB2312"/>
            <w:sz w:val="32"/>
            <w:szCs w:val="32"/>
          </w:rPr>
          <w:delText>号文和镇五届人大七次会议选举结果，经研究决定，现将镇政府领导工作分工调整情况，通报如下：</w:delText>
        </w:r>
      </w:del>
    </w:p>
    <w:p>
      <w:pPr>
        <w:pStyle w:val="Normal"/>
        <w:spacing w:lineRule="exact" w:line="520"/>
        <w:ind w:firstLine="643"/>
        <w:rPr>
          <w:del w:id="33" w:author="季陆娟" w:date="2019-11-27T10:52:00Z"/>
        </w:rPr>
      </w:pPr>
      <w:del w:id="31" w:author="季陆娟" w:date="2019-11-27T10:52:00Z">
        <w:r>
          <w:rPr>
            <w:rFonts w:ascii="仿宋_GB2312" w:hAnsi="仿宋_GB2312" w:cs="仿宋" w:eastAsia="仿宋_GB2312"/>
            <w:b/>
            <w:sz w:val="32"/>
            <w:szCs w:val="32"/>
          </w:rPr>
          <w:delText>李小山  镇  长</w:delText>
        </w:r>
      </w:del>
      <w:del w:id="32" w:author="季陆娟" w:date="2019-11-27T10:52:00Z">
        <w:r>
          <w:rPr>
            <w:rFonts w:ascii="仿宋_GB2312" w:hAnsi="仿宋_GB2312" w:cs="仿宋" w:eastAsia="仿宋_GB2312"/>
            <w:sz w:val="32"/>
            <w:szCs w:val="32"/>
          </w:rPr>
          <w:delText>：主持镇政府全面工作。主管政府人事、财政、审计工作。</w:delText>
        </w:r>
      </w:del>
    </w:p>
    <w:p>
      <w:pPr>
        <w:pStyle w:val="Normal"/>
        <w:spacing w:lineRule="exact" w:line="520"/>
        <w:ind w:firstLine="643"/>
        <w:rPr>
          <w:del w:id="36" w:author="季陆娟" w:date="2019-11-27T10:52:00Z"/>
        </w:rPr>
      </w:pPr>
      <w:del w:id="34" w:author="季陆娟" w:date="2019-11-27T10:52:00Z">
        <w:r>
          <w:rPr>
            <w:rFonts w:ascii="仿宋_GB2312" w:hAnsi="仿宋_GB2312" w:cs="仿宋" w:eastAsia="仿宋_GB2312"/>
            <w:b/>
            <w:sz w:val="32"/>
            <w:szCs w:val="32"/>
          </w:rPr>
          <w:delText>王学政  副镇长</w:delText>
        </w:r>
      </w:del>
      <w:del w:id="35" w:author="季陆娟" w:date="2019-11-27T10:52:00Z">
        <w:r>
          <w:rPr>
            <w:rFonts w:ascii="仿宋_GB2312" w:hAnsi="仿宋_GB2312" w:cs="仿宋" w:eastAsia="仿宋_GB2312"/>
            <w:sz w:val="32"/>
            <w:szCs w:val="32"/>
          </w:rPr>
          <w:delText>：分管城市规划和建设、自然资源、生态环境、征收补偿、重大项目、网格化管理（大联动）、城管执法、项目审批、户口服务、民防等工作。</w:delText>
        </w:r>
      </w:del>
    </w:p>
    <w:p>
      <w:pPr>
        <w:pStyle w:val="Normal"/>
        <w:spacing w:lineRule="exact" w:line="520"/>
        <w:ind w:firstLine="643"/>
        <w:rPr>
          <w:del w:id="40" w:author="季陆娟" w:date="2019-11-27T10:52:00Z"/>
        </w:rPr>
      </w:pPr>
      <w:del w:id="37" w:author="季陆娟" w:date="2019-11-27T10:52:00Z">
        <w:r>
          <w:rPr>
            <w:rFonts w:ascii="仿宋_GB2312" w:hAnsi="仿宋_GB2312" w:cs="仿宋" w:eastAsia="仿宋_GB2312"/>
            <w:b/>
            <w:sz w:val="32"/>
            <w:szCs w:val="32"/>
          </w:rPr>
          <w:delText>任燕飞  副镇长</w:delText>
        </w:r>
      </w:del>
      <w:del w:id="38" w:author="季陆娟" w:date="2019-11-27T10:52:00Z">
        <w:r>
          <w:rPr>
            <w:rFonts w:ascii="仿宋_GB2312" w:hAnsi="仿宋_GB2312" w:cs="黑体;SimHei" w:eastAsia="仿宋_GB2312"/>
            <w:sz w:val="32"/>
            <w:szCs w:val="32"/>
          </w:rPr>
          <w:delText>：</w:delText>
        </w:r>
      </w:del>
      <w:del w:id="39" w:author="季陆娟" w:date="2019-11-27T10:52:00Z">
        <w:r>
          <w:rPr>
            <w:rFonts w:ascii="仿宋_GB2312" w:hAnsi="仿宋_GB2312" w:cs="仿宋" w:eastAsia="仿宋_GB2312"/>
            <w:sz w:val="32"/>
            <w:szCs w:val="32"/>
          </w:rPr>
          <w:delText>分管发展改革、产业发展、工业、商务、科技、信息化、知识产权、园区开发、乡村振兴、农业农村、物资储备、集体资产监督管理、村经改革、金融、统计、用电管理、市场监督管理等工作。协助分管人事、财政、审计。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del w:id="42" w:author="季陆娟" w:date="2019-11-27T10:52:00Z"/>
        </w:rPr>
      </w:pPr>
      <w:del w:id="41" w:author="季陆娟" w:date="2019-11-27T10:52:00Z">
        <w:r>
          <w:rPr>
            <w:rFonts w:ascii="仿宋_GB2312" w:hAnsi="仿宋_GB2312" w:cs="仿宋" w:eastAsia="仿宋_GB2312"/>
            <w:sz w:val="32"/>
            <w:szCs w:val="32"/>
          </w:rPr>
          <w:delText>联系科协、村镇公司、民众公司、税务所、市场监管所、供电站。</w:delText>
        </w:r>
      </w:del>
    </w:p>
    <w:p>
      <w:pPr>
        <w:pStyle w:val="Normal"/>
        <w:spacing w:lineRule="exact" w:line="520"/>
        <w:ind w:firstLine="643"/>
        <w:rPr>
          <w:del w:id="46" w:author="季陆娟" w:date="2019-11-27T10:52:00Z"/>
        </w:rPr>
      </w:pPr>
      <w:del w:id="43" w:author="季陆娟" w:date="2019-11-27T10:52:00Z">
        <w:r>
          <w:rPr>
            <w:rFonts w:ascii="仿宋_GB2312" w:hAnsi="仿宋_GB2312" w:cs="仿宋" w:eastAsia="仿宋_GB2312"/>
            <w:b/>
            <w:sz w:val="32"/>
            <w:szCs w:val="32"/>
          </w:rPr>
          <w:delText>马霞清  副镇长</w:delText>
        </w:r>
      </w:del>
      <w:del w:id="44" w:author="季陆娟" w:date="2019-11-27T10:52:00Z">
        <w:r>
          <w:rPr>
            <w:rFonts w:ascii="仿宋_GB2312" w:hAnsi="仿宋_GB2312" w:cs="黑体;SimHei" w:eastAsia="仿宋_GB2312"/>
            <w:sz w:val="32"/>
            <w:szCs w:val="32"/>
          </w:rPr>
          <w:delText>：</w:delText>
        </w:r>
      </w:del>
      <w:del w:id="45" w:author="季陆娟" w:date="2019-11-27T10:52:00Z">
        <w:r>
          <w:rPr>
            <w:rFonts w:ascii="仿宋_GB2312" w:hAnsi="仿宋_GB2312" w:cs="仿宋" w:eastAsia="仿宋_GB2312"/>
            <w:sz w:val="32"/>
            <w:szCs w:val="32"/>
          </w:rPr>
          <w:delText>分管民政、教育、卫生健康、计划生育、食品药品安全、文化、体育、旅游、社区事务受理服务（劳动保障、社会救助）、社会基层建设、社区管理、物业管理、残疾人、青年事务、妇女儿童、老龄、红十字、兵役、退役军人事务等工作。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del w:id="48" w:author="季陆娟" w:date="2019-11-27T10:52:00Z"/>
        </w:rPr>
      </w:pPr>
      <w:del w:id="47" w:author="季陆娟" w:date="2019-11-27T10:52:00Z">
        <w:r>
          <w:rPr>
            <w:rFonts w:ascii="仿宋_GB2312" w:hAnsi="仿宋_GB2312" w:cs="仿宋" w:eastAsia="仿宋_GB2312"/>
            <w:sz w:val="32"/>
            <w:szCs w:val="32"/>
          </w:rPr>
          <w:delText>联系总工会、团委、妇联、残联、社区卫生服务中心、卫生监督分所。</w:delText>
        </w:r>
      </w:del>
    </w:p>
    <w:p>
      <w:pPr>
        <w:pStyle w:val="Normal"/>
        <w:spacing w:lineRule="exact" w:line="520"/>
        <w:ind w:firstLine="643"/>
        <w:rPr>
          <w:del w:id="52" w:author="季陆娟" w:date="2019-11-27T10:52:00Z"/>
        </w:rPr>
      </w:pPr>
      <w:del w:id="49" w:author="季陆娟" w:date="2019-11-27T10:52:00Z">
        <w:r>
          <w:rPr>
            <w:rFonts w:ascii="仿宋_GB2312" w:hAnsi="仿宋_GB2312" w:cs="仿宋" w:eastAsia="仿宋_GB2312"/>
            <w:b/>
            <w:sz w:val="32"/>
            <w:szCs w:val="32"/>
          </w:rPr>
          <w:delText>沈文明  副镇长</w:delText>
        </w:r>
      </w:del>
      <w:del w:id="50" w:author="季陆娟" w:date="2019-11-27T10:52:00Z">
        <w:r>
          <w:rPr>
            <w:rFonts w:ascii="仿宋_GB2312" w:hAnsi="仿宋_GB2312" w:cs="黑体;SimHei" w:eastAsia="仿宋_GB2312"/>
            <w:sz w:val="32"/>
            <w:szCs w:val="32"/>
          </w:rPr>
          <w:delText>：</w:delText>
        </w:r>
      </w:del>
      <w:del w:id="51" w:author="季陆娟" w:date="2019-11-27T10:52:00Z">
        <w:r>
          <w:rPr>
            <w:rFonts w:ascii="仿宋_GB2312" w:hAnsi="仿宋_GB2312" w:cs="仿宋" w:eastAsia="仿宋_GB2312"/>
            <w:sz w:val="32"/>
            <w:szCs w:val="32"/>
          </w:rPr>
          <w:delText>分管法制、社会综合治理、信访、人口综合管理、安全生产、抗震救灾、消防、绿化、水务、招投标、政府实事、政务公开、机关事务、外事、合作交流、审改和行政效能、意见提案办理、镇志、保密、档案、民族、宗教、对台、侨务等工作。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del w:id="54" w:author="季陆娟" w:date="2019-11-27T10:52:00Z"/>
        </w:rPr>
      </w:pPr>
      <w:del w:id="53" w:author="季陆娟" w:date="2019-11-27T10:52:00Z">
        <w:r>
          <w:rPr>
            <w:rFonts w:ascii="仿宋_GB2312" w:hAnsi="仿宋_GB2312" w:cs="仿宋" w:eastAsia="仿宋_GB2312"/>
            <w:sz w:val="32"/>
            <w:szCs w:val="32"/>
          </w:rPr>
          <w:delText>联系镇人大办、政协颛桥联络组、司法所、颛桥法庭、田园派出所、颛桥派出所、消防中队。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del w:id="70" w:author="季陆娟" w:date="2019-11-27T10:52:00Z"/>
        </w:rPr>
      </w:pPr>
      <w:del w:id="55" w:author="季陆娟" w:date="2019-11-27T10:52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镇政府领导实行</w:delText>
        </w:r>
      </w:del>
      <w:del w:id="56" w:author="季陆娟" w:date="2019-11-27T10:52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A</w:delText>
        </w:r>
      </w:del>
      <w:del w:id="57" w:author="季陆娟" w:date="2019-11-27T10:52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、</w:delText>
        </w:r>
      </w:del>
      <w:del w:id="58" w:author="季陆娟" w:date="2019-11-27T10:52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B</w:delText>
        </w:r>
      </w:del>
      <w:del w:id="59" w:author="季陆娟" w:date="2019-11-27T10:52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角工作互补制度，王学政同志是李小山同志</w:delText>
        </w:r>
      </w:del>
      <w:del w:id="60" w:author="季陆娟" w:date="2019-11-27T10:52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B</w:delText>
        </w:r>
      </w:del>
      <w:del w:id="61" w:author="季陆娟" w:date="2019-11-27T10:52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角，王学政同志和任燕飞同志互为</w:delText>
        </w:r>
      </w:del>
      <w:del w:id="62" w:author="季陆娟" w:date="2019-11-27T10:52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A</w:delText>
        </w:r>
      </w:del>
      <w:del w:id="63" w:author="季陆娟" w:date="2019-11-27T10:52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、</w:delText>
        </w:r>
      </w:del>
      <w:del w:id="64" w:author="季陆娟" w:date="2019-11-27T10:52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B</w:delText>
        </w:r>
      </w:del>
      <w:del w:id="65" w:author="季陆娟" w:date="2019-11-27T10:52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角，马霞清同志和沈文明同志互为</w:delText>
        </w:r>
      </w:del>
      <w:del w:id="66" w:author="季陆娟" w:date="2019-11-27T10:52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A</w:delText>
        </w:r>
      </w:del>
      <w:del w:id="67" w:author="季陆娟" w:date="2019-11-27T10:52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、</w:delText>
        </w:r>
      </w:del>
      <w:del w:id="68" w:author="季陆娟" w:date="2019-11-27T10:52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B</w:delText>
        </w:r>
      </w:del>
      <w:del w:id="69" w:author="季陆娟" w:date="2019-11-27T10:52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角。</w:delText>
        </w:r>
      </w:del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del w:id="72" w:author="季陆娟" w:date="2019-11-27T10:52:00Z"/>
        </w:rPr>
      </w:pPr>
      <w:del w:id="71" w:author="季陆娟" w:date="2019-11-27T10:52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del w:id="74" w:author="季陆娟" w:date="2019-11-27T10:52:00Z"/>
        </w:rPr>
      </w:pPr>
      <w:del w:id="73" w:author="季陆娟" w:date="2019-11-27T10:52:00Z">
        <w:r>
          <w:rPr>
            <w:rFonts w:ascii="仿宋" w:hAnsi="仿宋" w:cs="仿宋" w:eastAsia="仿宋"/>
            <w:sz w:val="32"/>
            <w:szCs w:val="32"/>
          </w:rPr>
          <w:delText>附件：颛桥镇政府领导工作分工表</w:delText>
        </w:r>
      </w:del>
    </w:p>
    <w:p>
      <w:pPr>
        <w:pStyle w:val="Normal"/>
        <w:spacing w:lineRule="exact" w:line="520"/>
        <w:ind w:right="2720" w:hanging="0"/>
        <w:rPr>
          <w:rFonts w:ascii="仿宋" w:hAnsi="仿宋" w:eastAsia="仿宋" w:cs="仿宋"/>
          <w:color w:val="000000"/>
          <w:sz w:val="32"/>
          <w:szCs w:val="32"/>
          <w:del w:id="76" w:author="季陆娟" w:date="2019-11-27T10:52:00Z"/>
        </w:rPr>
      </w:pPr>
      <w:del w:id="75" w:author="季陆娟" w:date="2019-11-27T10:52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20"/>
        <w:ind w:right="563" w:hanging="0"/>
        <w:jc w:val="right"/>
        <w:rPr/>
      </w:pPr>
      <w:r>
        <w:rPr/>
        <w:t>颛桥镇人民政府办公室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8"/>
      </w:tblGrid>
      <w:tr>
        <w:trPr>
          <w:trHeight w:val="579" w:hRule="atLeast"/>
        </w:trPr>
        <w:tc>
          <w:tcPr>
            <w:tcW w:w="8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del w:id="77" w:author="季陆娟" w:date="2019-11-27T10:52:00Z">
              <w:r>
                <w:rPr>
                  <w:rFonts w:ascii="仿宋" w:hAnsi="仿宋" w:cs="仿宋" w:eastAsia="仿宋"/>
                  <w:sz w:val="28"/>
                  <w:szCs w:val="28"/>
                </w:rPr>
                <w:delText>公开属性：主动公开</w:delText>
              </w:r>
            </w:del>
          </w:p>
        </w:tc>
      </w:tr>
      <w:tr>
        <w:trPr>
          <w:trHeight w:val="579" w:hRule="atLeast"/>
        </w:trPr>
        <w:tc>
          <w:tcPr>
            <w:tcW w:w="8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del w:id="78" w:author="季陆娟" w:date="2019-11-27T10:52:00Z">
              <w:r>
                <w:rPr>
                  <w:rFonts w:ascii="仿宋" w:hAnsi="仿宋" w:cs="仿宋" w:eastAsia="仿宋"/>
                  <w:sz w:val="28"/>
                  <w:szCs w:val="28"/>
                </w:rPr>
                <w:delText>抄送：区政府各委办局、镇三套班子领导、镇党委各部门、镇人大办</w:delText>
              </w:r>
            </w:del>
          </w:p>
        </w:tc>
      </w:tr>
      <w:tr>
        <w:trPr>
          <w:trHeight w:val="605" w:hRule="atLeast"/>
        </w:trPr>
        <w:tc>
          <w:tcPr>
            <w:tcW w:w="8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del w:id="79" w:author="季陆娟" w:date="2019-11-27T10:52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颛桥镇人民政府办公室                   </w:delText>
              </w:r>
            </w:del>
            <w:del w:id="80" w:author="季陆娟" w:date="2019-11-27T10:52:00Z">
              <w:r>
                <w:rPr>
                  <w:rFonts w:eastAsia="仿宋" w:cs="仿宋" w:ascii="仿宋" w:hAnsi="仿宋"/>
                  <w:sz w:val="28"/>
                  <w:szCs w:val="28"/>
                </w:rPr>
                <w:delText>2019</w:delText>
              </w:r>
            </w:del>
            <w:del w:id="81" w:author="季陆娟" w:date="2019-11-27T10:52:00Z">
              <w:r>
                <w:rPr>
                  <w:rFonts w:ascii="仿宋" w:hAnsi="仿宋" w:cs="仿宋" w:eastAsia="仿宋"/>
                  <w:sz w:val="28"/>
                  <w:szCs w:val="28"/>
                </w:rPr>
                <w:delText>年</w:delText>
              </w:r>
            </w:del>
            <w:del w:id="82" w:author="季陆娟" w:date="2019-11-27T10:52:00Z">
              <w:r>
                <w:rPr>
                  <w:rFonts w:eastAsia="仿宋" w:cs="仿宋" w:ascii="仿宋" w:hAnsi="仿宋"/>
                  <w:sz w:val="28"/>
                  <w:szCs w:val="28"/>
                </w:rPr>
                <w:delText>11</w:delText>
              </w:r>
            </w:del>
            <w:del w:id="83" w:author="季陆娟" w:date="2019-11-27T10:52:00Z">
              <w:r>
                <w:rPr>
                  <w:rFonts w:ascii="仿宋" w:hAnsi="仿宋" w:cs="仿宋" w:eastAsia="仿宋"/>
                  <w:sz w:val="28"/>
                  <w:szCs w:val="28"/>
                </w:rPr>
                <w:delText>月  日印发</w:delText>
              </w:r>
            </w:del>
          </w:p>
        </w:tc>
      </w:tr>
    </w:tbl>
    <w:p>
      <w:pPr>
        <w:pStyle w:val="Normal"/>
        <w:spacing w:lineRule="exact" w:line="520"/>
        <w:ind w:right="403" w:firstLine="5280"/>
        <w:rPr>
          <w:del w:id="87" w:author="季陆娟" w:date="2019-11-27T10:52:00Z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ins w:id="84" w:author="姚晓飞" w:date="2019-11-26T17:37:00Z">
        <w:del w:id="85" w:author="季陆娟" w:date="2019-11-27T10:52:00Z">
          <w:r>
            <w:rPr>
              <w:rFonts w:eastAsia="仿宋" w:cs="仿宋" w:ascii="仿宋" w:hAnsi="仿宋"/>
              <w:color w:val="000000"/>
              <w:sz w:val="32"/>
              <w:szCs w:val="32"/>
            </w:rPr>
            <w:delText>26</w:delText>
          </w:r>
        </w:del>
      </w:ins>
      <w:del w:id="86" w:author="季陆娟" w:date="2019-11-27T10:52:00Z">
        <w:r>
          <w:rPr>
            <w:rFonts w:ascii="仿宋" w:hAnsi="仿宋" w:cs="仿宋" w:eastAsia="仿宋"/>
            <w:color w:val="000000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520"/>
        <w:ind w:right="403" w:firstLine="52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8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8"/>
      </w:tblGrid>
      <w:tr>
        <w:trPr>
          <w:trHeight w:val="579" w:hRule="atLeast"/>
        </w:trPr>
        <w:tc>
          <w:tcPr>
            <w:tcW w:w="8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del w:id="88" w:author="季陆娟" w:date="2019-11-27T10:52:00Z">
              <w:r>
                <w:rPr>
                  <w:rFonts w:ascii="仿宋" w:hAnsi="仿宋" w:cs="仿宋" w:eastAsia="仿宋"/>
                  <w:sz w:val="28"/>
                  <w:szCs w:val="28"/>
                </w:rPr>
                <w:delText>公开属性：主动公开</w:delText>
              </w:r>
            </w:del>
          </w:p>
        </w:tc>
      </w:tr>
      <w:tr>
        <w:trPr>
          <w:trHeight w:val="579" w:hRule="atLeast"/>
        </w:trPr>
        <w:tc>
          <w:tcPr>
            <w:tcW w:w="8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del w:id="89" w:author="季陆娟" w:date="2019-11-27T10:52:00Z">
              <w:r>
                <w:rPr>
                  <w:rFonts w:ascii="仿宋" w:hAnsi="仿宋" w:cs="仿宋" w:eastAsia="仿宋"/>
                  <w:sz w:val="28"/>
                  <w:szCs w:val="28"/>
                </w:rPr>
                <w:delText>抄送：区政府各委办局、镇三套班子领导、镇党委各部门、镇人大办</w:delText>
              </w:r>
            </w:del>
          </w:p>
        </w:tc>
      </w:tr>
      <w:tr>
        <w:trPr>
          <w:trHeight w:val="605" w:hRule="atLeast"/>
        </w:trPr>
        <w:tc>
          <w:tcPr>
            <w:tcW w:w="8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ins w:id="90" w:author="姚晓飞" w:date="2019-11-26T17:36:00Z">
              <w:del w:id="91" w:author="季陆娟" w:date="2019-11-27T10:52:00Z">
                <w:r>
                  <w:rPr>
                    <w:rFonts w:ascii="仿宋" w:hAnsi="仿宋" w:cs="仿宋" w:eastAsia="仿宋"/>
                    <w:sz w:val="28"/>
                    <w:szCs w:val="28"/>
                  </w:rPr>
                  <w:delText xml:space="preserve">颛桥镇人民政府办公室                 </w:delText>
                </w:r>
              </w:del>
            </w:ins>
            <w:ins w:id="92" w:author="姚晓飞" w:date="2019-11-26T17:36:00Z">
              <w:del w:id="93" w:author="季陆娟" w:date="2019-11-27T09:39:00Z">
                <w:r>
                  <w:rPr>
                    <w:rFonts w:ascii="仿宋" w:hAnsi="仿宋" w:cs="仿宋" w:eastAsia="仿宋"/>
                    <w:sz w:val="28"/>
                    <w:szCs w:val="28"/>
                  </w:rPr>
                  <w:delText xml:space="preserve">  </w:delText>
                </w:r>
              </w:del>
            </w:ins>
            <w:ins w:id="94" w:author="姚晓飞" w:date="2019-11-26T17:36:00Z">
              <w:del w:id="95" w:author="季陆娟" w:date="2019-11-27T10:52:00Z">
                <w:r>
                  <w:rPr>
                    <w:rFonts w:eastAsia="仿宋" w:cs="仿宋" w:ascii="仿宋" w:hAnsi="仿宋"/>
                    <w:sz w:val="28"/>
                    <w:szCs w:val="28"/>
                  </w:rPr>
                  <w:delText>2019</w:delText>
                </w:r>
              </w:del>
            </w:ins>
            <w:ins w:id="96" w:author="姚晓飞" w:date="2019-11-26T17:36:00Z">
              <w:del w:id="97" w:author="季陆娟" w:date="2019-11-27T10:52:00Z">
                <w:r>
                  <w:rPr>
                    <w:rFonts w:ascii="仿宋" w:hAnsi="仿宋" w:cs="仿宋" w:eastAsia="仿宋"/>
                    <w:sz w:val="28"/>
                    <w:szCs w:val="28"/>
                  </w:rPr>
                  <w:delText>年</w:delText>
                </w:r>
              </w:del>
            </w:ins>
            <w:ins w:id="98" w:author="姚晓飞" w:date="2019-11-26T17:36:00Z">
              <w:del w:id="99" w:author="季陆娟" w:date="2019-11-27T10:52:00Z">
                <w:r>
                  <w:rPr>
                    <w:rFonts w:eastAsia="仿宋" w:cs="仿宋" w:ascii="仿宋" w:hAnsi="仿宋"/>
                    <w:sz w:val="28"/>
                    <w:szCs w:val="28"/>
                  </w:rPr>
                  <w:delText>11</w:delText>
                </w:r>
              </w:del>
            </w:ins>
            <w:ins w:id="100" w:author="姚晓飞" w:date="2019-11-26T17:36:00Z">
              <w:del w:id="101" w:author="季陆娟" w:date="2019-11-27T10:52:00Z">
                <w:r>
                  <w:rPr>
                    <w:rFonts w:ascii="仿宋" w:hAnsi="仿宋" w:cs="仿宋" w:eastAsia="仿宋"/>
                    <w:sz w:val="28"/>
                    <w:szCs w:val="28"/>
                  </w:rPr>
                  <w:delText>月</w:delText>
                </w:r>
              </w:del>
            </w:ins>
            <w:ins w:id="102" w:author="姚晓飞" w:date="2019-11-26T17:36:00Z">
              <w:del w:id="103" w:author="季陆娟" w:date="2019-11-27T09:39:00Z">
                <w:r>
                  <w:rPr>
                    <w:rFonts w:ascii="仿宋" w:hAnsi="仿宋" w:cs="仿宋" w:eastAsia="仿宋"/>
                    <w:sz w:val="28"/>
                    <w:szCs w:val="28"/>
                  </w:rPr>
                  <w:delText xml:space="preserve">  </w:delText>
                </w:r>
              </w:del>
            </w:ins>
            <w:del w:id="104" w:author="季陆娟" w:date="2019-11-27T10:52:00Z">
              <w:r>
                <w:rPr>
                  <w:rFonts w:ascii="仿宋" w:hAnsi="仿宋" w:cs="仿宋" w:eastAsia="仿宋"/>
                  <w:sz w:val="28"/>
                  <w:szCs w:val="28"/>
                </w:rPr>
                <w:delText>日印发</w:delText>
              </w:r>
            </w:del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588" w:footer="992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1523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54" w:firstLine="640"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ins w:id="113" w:author="季陆娟" w:date="2019-11-27T09:40:00Z"/>
        </w:rPr>
      </w:pPr>
      <w:ins w:id="111" w:author="季陆娟" w:date="2019-11-27T09:40:00Z">
        <w:r>
          <w:rPr>
            <w:rFonts w:ascii="仿宋" w:hAnsi="仿宋" w:cs="仿宋" w:eastAsia="仿宋"/>
            <w:b w:val="false"/>
            <w:color w:val="000000"/>
            <w:sz w:val="32"/>
            <w:szCs w:val="32"/>
          </w:rPr>
          <w:t>附件</w:t>
        </w:r>
      </w:ins>
      <w:ins w:id="112" w:author="季陆娟" w:date="2019-11-27T09:40:00Z">
        <w:r>
          <w:rPr>
            <w:rFonts w:ascii="仿宋" w:hAnsi="仿宋" w:cs="仿宋" w:eastAsia="仿宋"/>
            <w:color w:val="000000"/>
            <w:sz w:val="32"/>
            <w:szCs w:val="32"/>
          </w:rPr>
          <w:t>：</w:t>
        </w:r>
      </w:ins>
    </w:p>
    <w:p>
      <w:pPr>
        <w:pStyle w:val="Normal"/>
        <w:spacing w:lineRule="exact" w:line="500"/>
        <w:ind w:right="54" w:hanging="0"/>
        <w:jc w:val="center"/>
        <w:rPr/>
      </w:pPr>
      <w:r>
        <w:rPr/>
        <w:t>颛桥镇政府领导工作分工表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3728"/>
        <w:gridCol w:w="2226"/>
      </w:tblGrid>
      <w:tr>
        <w:trPr>
          <w:trHeight w:val="9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镇政府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领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24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分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00"/>
              <w:ind w:right="-65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分管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部门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小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24" w:leader="none"/>
              </w:tabs>
              <w:spacing w:lineRule="exact" w:line="500"/>
              <w:ind w:right="-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镇政府全面工作，主管政府人事、财政、审计工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政所、审计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7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学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城市规划和建设、自然资源、生态环境、征收补偿、重大项目、网格化管理（大联动）、城管执法、项目审批、户口服务、民防等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建办、网格化中心、城管中队、拆违办、生态环境办、动迁办、老街管理办、土地所、城投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7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任燕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发展改革、产业发展、工业、商务、科技、信息化、知识产权、园区开发、乡村振兴、农业农村、物资储备、集体资产监督管理、村经改革、金融、统计、用电管理、市场监督管理等工作；协助分管人事、财政、审计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320"/>
              <w:ind w:right="-6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发办、招商中心、科信办、村级组织“三资”管理中心、镇属公司财务管理中心、农业服务中心、工业公司、向阳工业园建设发展公司、资产公司、光华文创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协、村镇公司、民众公司、税务所、市场监管所、供电站</w:t>
            </w:r>
          </w:p>
        </w:tc>
      </w:tr>
      <w:tr>
        <w:trPr>
          <w:trHeight w:val="20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马霞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民政、教育、卫生健康、计划生育、食品药品安全、文化、体育、旅游、社区事务受理服务（劳动保障、社会救助）、社会基层建设、社区管理、物业管理、残疾人、青年事务、妇女儿童、老龄、红十字、兵役、退役军人事务等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事办（卫计办）、社区办（社区服务中心、社区管理中心）、社区事务受理服务中心（劳动保障所、社会救助所）、文体中心、老龄办、房管办、田园物业公司、社区学校、各镇属中小幼学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工会、团委、妇联、残联、社区卫生服务中心、卫生监督分所</w:t>
            </w:r>
          </w:p>
        </w:tc>
      </w:tr>
      <w:tr>
        <w:trPr>
          <w:trHeight w:val="17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exact" w:line="500"/>
              <w:ind w:right="-11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文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法制、社会综合治理、信访、人口综合管理、安全生产、抗震救灾、消防、绿化、水务、招投标、政府实事、政务公开、机关事务、外事、合作交流、审改和行政效能、意见提案办理、镇志、保密、档案、民族、宗教、对台、侨务等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办、综治办、信访办、水务站、安监所、招投标办、颛艺园林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人大办、政协颛桥联络组、司法所、颛桥法庭、田园派出所、颛桥派出所、消防中队</w:t>
            </w:r>
          </w:p>
        </w:tc>
      </w:tr>
    </w:tbl>
    <w:p>
      <w:pPr>
        <w:pStyle w:val="Normal"/>
        <w:spacing w:lineRule="exact" w:line="20"/>
        <w:ind w:right="272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8" w:right="1588" w:gutter="0" w:header="851" w:top="993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del w:id="105" w:author="季陆娟" w:date="2019-11-27T09:52:00Z">
                            <w:r>
                              <w:rPr>
                                <w:rStyle w:val="PageNumber"/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  <w:del w:id="106" w:author="季陆娟" w:date="2019-11-27T09:52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1</w:del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  <w:del w:id="107" w:author="季陆娟" w:date="2019-11-27T09:52:00Z">
                            <w:r>
                              <w:rPr>
                                <w:rStyle w:val="PageNumber"/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del w:id="108" w:author="季陆娟" w:date="2019-11-27T09:52:00Z">
                      <w:r>
                        <w:rPr>
                          <w:rStyle w:val="PageNumber"/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elText>—</w:delText>
                      </w:r>
                    </w:del>
                    <w:del w:id="109" w:author="季陆娟" w:date="2019-11-27T09:52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delText>1</w:del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  <w:del w:id="110" w:author="季陆娟" w:date="2019-11-27T09:52:00Z">
                      <w:r>
                        <w:rPr>
                          <w:rStyle w:val="PageNumber"/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elText>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CharCharCharCharCharCharCharCharChar1CharCharChar">
    <w:name w:val=" Char Char Char Char1 Char Char Char Char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30:00Z</dcterms:created>
  <dc:creator>HP</dc:creator>
  <dc:description/>
  <cp:keywords/>
  <dc:language>en-US</dc:language>
  <cp:lastModifiedBy>季陆娟</cp:lastModifiedBy>
  <cp:lastPrinted>2019-11-27T09:55:00Z</cp:lastPrinted>
  <dcterms:modified xsi:type="dcterms:W3CDTF">2019-11-27T02:52:00Z</dcterms:modified>
  <cp:revision>10</cp:revision>
  <dc:subject/>
  <dc:title>闵颛府办[2010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