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right="54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颛桥镇政府领导工作分工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728"/>
        <w:gridCol w:w="2226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00"/>
              <w:ind w:right="-6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部门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小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ind w:right="-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镇政府全面工作，主管人事、财政、审计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所、审计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何  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城乡建设和管理、规划和自然资源、生态环境、水务、动迁和征收补偿、重大项目推进、项目审批、招投标管理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建办（老街办）、水务站、土地所、动迁办、招投标办、生态环境办、城投公司（重大办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马霞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民政、教育、卫生健康（计划生育）、文化和旅游、体育、基层社会建设、人力资源和社会保障、</w:t>
            </w:r>
            <w:r>
              <w:rPr>
                <w:rFonts w:ascii="仿宋" w:hAnsi="仿宋" w:cs="仿宋" w:eastAsia="仿宋"/>
                <w:sz w:val="24"/>
              </w:rPr>
              <w:t>食品药品安全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退役军人事务、妇女儿童、青年事务、老龄、红十字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事办（卫计办）、社区办（社区服务中心、社区管理中心）、文体中心、社区事务受理服务中心（劳动保障所、社会救助所）、房管办、老龄办、退役军人服务站、田园物业公司、社区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工会、团委、妇联、残联、社区卫生服务中心、卫生监督分所，各镇属中小幼学校</w:t>
            </w:r>
          </w:p>
        </w:tc>
      </w:tr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文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法治政府建设、社会综合治理、信访维稳、城管执法、城市运行和应急管理、道路交通、安全生产、绿化市容、人口综合管理、民防、防灾减灾、消防、机关事务、行政效能和审改、建议提案办理、政务公开、外事、合作交流、民族和宗教、涉台事务、侨务、镇志等工作。协助分管人事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办、综治办、城运中心、城管中队（拆违办）、安监所、信访办、颛艺园林公司（绿委办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宣传统战科、人大办、政协颛桥联络组、司法所、颛桥法庭、田园派出所、颛桥派出所、消防中队</w:t>
            </w:r>
          </w:p>
        </w:tc>
      </w:tr>
      <w:tr>
        <w:trPr>
          <w:trHeight w:val="1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谢  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发展改革、区域经济发展、</w:t>
            </w:r>
            <w:r>
              <w:rPr>
                <w:rFonts w:ascii="仿宋" w:hAnsi="仿宋" w:cs="仿宋" w:eastAsia="仿宋"/>
                <w:sz w:val="24"/>
              </w:rPr>
              <w:t>节能降耗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业、商务、科技、信息化、知识产权、存量转型、农业农村（乡村振兴）、国资和集体资产监督管理、村经改革、金融、统计、税务、市场监督管理等工作；协助分管财政、审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发办、农业服务中心、招商中心、科信办、村级组织“三资”管理中心、镇属公司财务管理中心、颛溪公司、资产公司、工业公司、向阳工业园建设发展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颛桥商会、科协、国资公司、村镇公司、民众公司、光华公司、税务所、市场监管所、供电站</w:t>
            </w:r>
          </w:p>
        </w:tc>
      </w:tr>
    </w:tbl>
    <w:p>
      <w:pPr>
        <w:pStyle w:val="Normal"/>
        <w:spacing w:lineRule="exact" w:line="500"/>
        <w:ind w:right="2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93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1CharCharChar">
    <w:name w:val=" Char Char Char Char1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6:00Z</dcterms:created>
  <dc:creator>HP</dc:creator>
  <dc:description/>
  <dc:language>en-US</dc:language>
  <cp:lastModifiedBy>赵雅妮</cp:lastModifiedBy>
  <cp:lastPrinted>2021-03-30T09:38:00Z</cp:lastPrinted>
  <dcterms:modified xsi:type="dcterms:W3CDTF">2021-04-09T08:46:00Z</dcterms:modified>
  <cp:revision>2</cp:revision>
  <dc:subject/>
  <dc:title>闵颛府办[2010]14号</dc:title>
</cp:coreProperties>
</file>