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Calibri;微软雅黑" w:hAnsi="Calibri;微软雅黑" w:eastAsia="宋体" w:cs="Times New Roman;DejaVu Sans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;DejaVu Sans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-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闵行区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0-2021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Cs/>
          <w:spacing w:val="-11"/>
          <w:sz w:val="36"/>
          <w:szCs w:val="36"/>
        </w:rPr>
        <w:t>“最美养老护理员”</w:t>
      </w:r>
    </w:p>
    <w:p>
      <w:pPr>
        <w:pStyle w:val="Normal"/>
        <w:jc w:val="center"/>
        <w:rPr>
          <w:rFonts w:ascii="宋体" w:hAnsi="宋体" w:cs="宋体"/>
          <w:b/>
          <w:b/>
          <w:spacing w:val="-11"/>
          <w:szCs w:val="21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sz w:val="36"/>
          <w:szCs w:val="36"/>
        </w:rPr>
        <w:t>和“最佳护理能手”名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排列不分先后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11"/>
        <w:numPr>
          <w:ilvl w:val="0"/>
          <w:numId w:val="0"/>
        </w:numPr>
        <w:spacing w:lineRule="exact" w:line="50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Cs/>
          <w:sz w:val="32"/>
          <w:szCs w:val="32"/>
        </w:rPr>
        <w:t>闵行区“最美养老护理员”（共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0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名</w:t>
      </w:r>
      <w:r>
        <w:rPr>
          <w:rFonts w:ascii="黑体" w:hAnsi="黑体" w:cs="黑体" w:eastAsia="黑体"/>
          <w:bCs/>
          <w:sz w:val="32"/>
          <w:szCs w:val="32"/>
        </w:rPr>
        <w:t>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仲苏燕（闵行区老年福利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祁合碧（闵行区君莲养老院） 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善琴（闵行区继王敬老院） 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曾献兰（闵行区华漕镇敬老院） 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章群（闵行区莘庄镇敬老院） 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曹玉兰（上海大华福利院） 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穆六萍（闵行区七宝镇吾亦红为老服务中心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建美（闵行区乐健为老服务中心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玲（上海恒研护理站）</w:t>
      </w:r>
    </w:p>
    <w:p>
      <w:pPr>
        <w:pStyle w:val="11"/>
        <w:spacing w:lineRule="exact" w:line="5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  雪（闵行区吴泾社区卫生服务中心）</w:t>
      </w:r>
    </w:p>
    <w:p>
      <w:pPr>
        <w:pStyle w:val="11"/>
        <w:spacing w:lineRule="exact" w:line="5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闵行区“最佳护理能手”（共</w:t>
      </w:r>
      <w:r>
        <w:rPr>
          <w:rFonts w:eastAsia="黑体" w:cs="黑体" w:ascii="黑体" w:hAnsi="黑体"/>
          <w:bCs/>
          <w:sz w:val="32"/>
          <w:szCs w:val="32"/>
        </w:rPr>
        <w:t>10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名</w:t>
      </w:r>
      <w:r>
        <w:rPr>
          <w:rFonts w:ascii="黑体" w:hAnsi="黑体" w:cs="黑体" w:eastAsia="黑体"/>
          <w:bCs/>
          <w:sz w:val="32"/>
          <w:szCs w:val="32"/>
        </w:rPr>
        <w:t>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钱瑜巍（闵行区一家人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严  红（闵行区一家人敬老院） 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陆伟芬（闵行区一家人敬老院） 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枝英（闵行区一家人敬老院） 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戴元兰（闵行区老年福利院） 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文霞（闵行区继王敬老院） 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银秀（闵行区莲花老年公寓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梅霞（上海大华福利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留鹰（闵行区君莲养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陆燕青（闵行区呵护家颐养院）</w:t>
      </w:r>
    </w:p>
    <w:p>
      <w:pPr>
        <w:pStyle w:val="11"/>
        <w:spacing w:lineRule="exact" w:line="5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闵行区“最美养老护理员”入围奖（共</w:t>
      </w:r>
      <w:r>
        <w:rPr>
          <w:rFonts w:eastAsia="黑体" w:cs="黑体" w:ascii="黑体" w:hAnsi="黑体"/>
          <w:bCs/>
          <w:sz w:val="32"/>
          <w:szCs w:val="32"/>
        </w:rPr>
        <w:t>97</w:t>
      </w:r>
      <w:r>
        <w:rPr>
          <w:rFonts w:ascii="黑体" w:hAnsi="黑体" w:cs="黑体" w:eastAsia="黑体"/>
          <w:bCs/>
          <w:sz w:val="32"/>
          <w:szCs w:val="32"/>
        </w:rPr>
        <w:t>名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凌  香（闵行区老年福利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慢丽（闵行区君莲养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月英（闵行区君莲养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诗萍（闵行区君莲养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  会（闵行区继王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序美（闵行区继王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泽芳（闵行区继王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巧荣（闵行区华漕镇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成莲（闵行区华漕镇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栗良奎（闵行区华漕镇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文琴（闵行区莘庄镇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梅霞（上海大华福利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会林（上海大华福利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  琴（上海大华福利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芳丽（闵行区莲花老年公寓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银秀（闵行区莲花老年公寓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饶文芳（闵行区江川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连珠（闵行区江川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明凤（闵行区颛桥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汪美春（闵行区七宝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从女（闵行区七宝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小英（闵行区七宝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寒俊（闵行区七宝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玉平（闵行区中谊福利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笑娥（闵行区中谊福利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苗苗（闵行区中谊福利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书芹（闵行区中谊福利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汪春梅（闵行区新虹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红霞（闵行区新虹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秋仙（闵行区新虹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玉宏（闵行区一家人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金凤（闵行区一家人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爱云（闵行区一家人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文静（闵行区一家人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亚东（闵行区马桥镇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钱丽丽（闵行区马桥镇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童美玲（闵行区虹桥镇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祥新（闵行区虹桥镇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光琴（闵行区吴泾镇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品侠（闵行区中春福田颐养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荣林（闵行区福禄寿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谭启凤（闵行区福禄寿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士林（闵行区福禄寿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艳群（闵行区福禄寿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桂芳（闵行区古美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秀英（闵行区康城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纪玉兵（闵行区康城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卫冬珍（闵行区古美社区智汇坊长者照护之家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牟兴平（闵行区七宝镇万科城市花园社区智汇坊长者照护之家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成格（闵行区七宝社区华爱长者照护之家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建华（闵行区永德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爱香（闵行区永德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淑晶（闵行区梅陇颐乐养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安杰（闵行区梅陇颐乐养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红艳（上海新浦江耆乐园养老院有限公司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化丽（上海新浦江耆乐园养老院有限公司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士范（闵行区北桥老年福利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凤萍（闵行区北桥老年福利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书玲（上海浦江星堡老年服务有限公司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美华（闵行区继虹养老管理服务中心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慢丽（闵行区继虹养老管理服务中心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其俊（闵行区继虹养老管理服务中心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蒋桂娟（闵行区一家人养老管理服务中心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莉莉（闵行区一家人养老管理服务中心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蒋春红（闵行区浦江镇康乐为老服务中心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汪  丹（闵行区虹桥镇为老服务中心） 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汪秀琼（闵行区虹桥镇为老服务中心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颜玲（闵行区乐健为老服务中心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易善琴（闵行区乐健为老服务中心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顾美芳（闵行区浦江旭阳为老服务中心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惠红（闵行区浦江旭阳为老服务中心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秀花（闵行区和之园为老服务中心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梅香（闵行区和之园为老服务中心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映波（闵行区和之园为老服务中心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秀英（闵行区和之园为老服务中心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汤  婕（闵行区梅陇社区卫生服务中心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美芹（闵行区梅陇社区卫生服务中心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鞠崇玲（闵行区颛桥社区卫生服务中心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明宏兵（闵行区颛桥社区卫生服务中心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秀娥（闵行区江川社区卫生服务中心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晓霞（闵行区马桥社区卫生服务中心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婷（闵行区马桥社区卫生服务中心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泳莉（闵行区马桥社区卫生服务中心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  燕（闵行区马桥社区卫生服务中心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梅桂（闵行区马桥社区卫生服务中心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晓辰（闵行区七宝社区卫生服务中心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戴泽兰（上海快乐家园护理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辉（上海快乐家园护理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翠萍（上海快乐家园护理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红卫（上海瑞勤护理站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菊芳（上海恒研护理站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红梅（上海恒研护理站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婷婷（上海恒研护理站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蒋双丽（上海恒研护理站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康  丽（上海恒研护理站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玉毕（上海恒研护理站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建英（上海恒研护理站）</w:t>
      </w:r>
    </w:p>
    <w:p>
      <w:pPr>
        <w:pStyle w:val="11"/>
        <w:spacing w:lineRule="exact" w:line="5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闵行区“最佳护理能手”入围奖（共</w:t>
      </w:r>
      <w:r>
        <w:rPr>
          <w:rFonts w:eastAsia="黑体" w:cs="黑体" w:ascii="黑体" w:hAnsi="黑体"/>
          <w:bCs/>
          <w:sz w:val="32"/>
          <w:szCs w:val="32"/>
        </w:rPr>
        <w:t>79</w:t>
      </w:r>
      <w:r>
        <w:rPr>
          <w:rFonts w:ascii="黑体" w:hAnsi="黑体" w:cs="黑体" w:eastAsia="黑体"/>
          <w:bCs/>
          <w:sz w:val="32"/>
          <w:szCs w:val="32"/>
        </w:rPr>
        <w:t>名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玉兰（闵行区老年福利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岳淑荣（闵行区老年福利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祁合碧（闵行区君莲养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吉香（闵行区君莲养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芳丽（闵行区莲花老年公寓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蒋  平（闵行区莘庄镇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冬莉（闵行区莘庄镇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兵（闵行区莘庄镇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金琼（闵行区莘庄镇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  梅（闵行区中春福田颐养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戴广标（闵行区中春福田颐养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晓芹（闵行区中春福田颐养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品侠（闵行区中春福田颐养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邹佳谕（闵行区中春福田颐养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素芹（闵行区梅陇颐乐养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康月芳（闵行区梅陇颐乐养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萍（闵行区梅陇颐乐养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玉兰（上海大华福利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鞠小玲（上海大华福利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  琴（上海大华福利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爱兵（闵行区马桥镇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亚东（闵行区马桥镇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芹华（闵行区马桥镇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贵莲（闵行区永德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建华（闵行区永德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爱香（闵行区永德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火苗（闵行区江川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饶文芳（闵行区江川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荣林（闵行区福禄寿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士林（闵行区福禄寿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美珍（闵行区颛桥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明华（闵行区颛桥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  侠（闵行区继王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泽芳（闵行区继王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陆张伟（闵行区继王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柱琼（闵行区继王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小玲（闵行区一家人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蒋爱玉（闵行区一家人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宛双双（闵行区华漕镇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邢桂荣（闵行区新虹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苗苗（闵行区中谊福利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玉平（闵行区中谊福利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庄红玉（闵行区中谊福利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文（闵行区中谊福利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多霞（闵行区中谊福利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春香（闵行区平阳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惠芳（闵行区平阳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婷（闵行区平阳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从女（闵行区七宝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小英（闵行区七宝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寒俊（闵行区七宝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汪美春（闵行区七宝敬老院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善霞（闵行区银桥社区万福年华长者照护之家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慢丽（闵行区继虹养老管理服务中心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其俊（闵行区继虹养老管理服务中心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婷（闵行区继虹养老管理服务中心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汪  丹（闵行区虹桥镇为老服务中心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汪秀琼（闵行区虹桥镇为老服务中心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蒋春红（闵行区浦江镇康乐为老服务中心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穆六萍（闵行区七宝镇吾亦红为老服务中心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亚群（闵行区和之园为老服务中心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琼芳（闵行区和之园为老服务中心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会（闵行区和之园为老服务中心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赛月（闵行区和之园为老服务中心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秀英（闵行区和之园为老服务中心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红英（闵行区乐健为老服务中心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蒋珊珊（闵行区乐健为老服务中心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焕玉（闵行区江川社区卫生服务中心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红梅（上海恒研护理站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婷婷（上海恒研护理站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蒋双丽（上海恒研护理站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康  丽（上海恒研护理站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玲（上海恒研护理站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现珍（上海恒研护理站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太琴（上海恒研护理站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建英（上海恒研护理站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梅英（上海瑞勤护理站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雪梅（上海伟卓护理站）</w:t>
      </w:r>
    </w:p>
    <w:p>
      <w:pPr>
        <w:pStyle w:val="1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校花（上海伟卓护理站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lenovo</dc:creator>
  <dc:description/>
  <dc:language>en-US</dc:language>
  <cp:lastModifiedBy>lenovo</cp:lastModifiedBy>
  <dcterms:modified xsi:type="dcterms:W3CDTF">2021-10-14T16:4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