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最美养老护理员”推选条件和程序</w:t>
      </w:r>
    </w:p>
    <w:p>
      <w:pPr>
        <w:pStyle w:val="Normal"/>
        <w:spacing w:lineRule="exact" w:line="560"/>
        <w:ind w:right="1500" w:firstLine="48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认真学习贯彻党的十九大和十九届二中、三中、四中、五中全会和习近平总书记系列重要讲话精神，认真执行党的路线方针政策，模范遵守国家法律法规，自觉践行社会主义核心价值观，政治坚定，工作务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纪守法，作风正派，廉洁奉公，本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无违法违纪情况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无有效投诉记录，无责任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养老护理工作，得到所在单位和服务对象的普遍认可；责任感强，爱岗敬业，恪尽职守，脚踏实地，任劳任怨，在本职岗位上作出显著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得初级以上养老护理员职业资格，从事养老护理工作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以上，目前仍在一线从事养老护理工作。长期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）从事养老护理服务工作、事迹感人的可优先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积极发挥业务骨干作用，具有熟练的护理操作技能和丰富的专业知识储备，能力突出，勇于创新，善于发现和解决养老护理工作中的新问题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选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参选人所在单位组织民主推荐，单位领导班子集体研究审定推荐名单，拟推荐对象须在所在单位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；填写《“最美养老护理员”推选申报表》（附件），撰写先进事迹材料。《申报表》内容要填报详实，表述准确，一式二份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，报区民政局养老服务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同时报送电子版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llbxx@shmh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民政局审核筛选确定初审名单后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报评审小组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评审小组对推荐候选人进行评定，综合确定“最美养老护理员”入围名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审小组评定的入围对象，在区政府网站、闵行报等媒体进行公示，接受社会的监督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最美养老护理员”推选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"/>
        <w:gridCol w:w="2397"/>
        <w:gridCol w:w="1418"/>
        <w:gridCol w:w="1842"/>
        <w:gridCol w:w="1726"/>
      </w:tblGrid>
      <w:tr>
        <w:trPr>
          <w:trHeight w:val="29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16"/>
                <w:sz w:val="28"/>
                <w:szCs w:val="28"/>
              </w:rPr>
              <w:t>照片</w:t>
            </w:r>
          </w:p>
        </w:tc>
      </w:tr>
      <w:tr>
        <w:trPr>
          <w:trHeight w:val="2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家职业资格证书　初级（）中级（）高级（）</w:t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护理工作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联系方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16"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事迹简述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3189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事迹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，可加页）</w:t>
            </w:r>
          </w:p>
        </w:tc>
      </w:tr>
      <w:tr>
        <w:trPr>
          <w:trHeight w:val="8296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cs="楷体_GB2312;楷体" w:eastAsia="楷体_GB2312;楷体"/>
          <w:sz w:val="24"/>
        </w:rPr>
        <w:t>日前申报，纸质材料（一式二份）盖章报送至闵行区民政局养老服务科（七莘路</w:t>
      </w:r>
      <w:r>
        <w:rPr>
          <w:rFonts w:eastAsia="楷体_GB2312;楷体" w:cs="楷体_GB2312;楷体" w:ascii="楷体_GB2312;楷体" w:hAnsi="楷体_GB2312;楷体"/>
          <w:sz w:val="24"/>
        </w:rPr>
        <w:t>680</w:t>
      </w:r>
      <w:r>
        <w:rPr>
          <w:rFonts w:ascii="楷体_GB2312;楷体" w:hAnsi="楷体_GB2312;楷体" w:cs="楷体_GB2312;楷体" w:eastAsia="楷体_GB2312;楷体"/>
          <w:sz w:val="24"/>
        </w:rPr>
        <w:t>号</w:t>
      </w:r>
      <w:r>
        <w:rPr>
          <w:rFonts w:eastAsia="楷体_GB2312;楷体" w:cs="楷体_GB2312;楷体" w:ascii="楷体_GB2312;楷体" w:hAnsi="楷体_GB2312;楷体"/>
          <w:sz w:val="24"/>
        </w:rPr>
        <w:t>204</w:t>
      </w:r>
      <w:r>
        <w:rPr>
          <w:rFonts w:ascii="楷体_GB2312;楷体" w:hAnsi="楷体_GB2312;楷体" w:cs="楷体_GB2312;楷体" w:eastAsia="楷体_GB2312;楷体"/>
          <w:sz w:val="24"/>
        </w:rPr>
        <w:t>室），同时报送电子版至</w:t>
      </w:r>
      <w:r>
        <w:rPr>
          <w:rFonts w:eastAsia="楷体_GB2312;楷体" w:cs="楷体_GB2312;楷体" w:ascii="楷体_GB2312;楷体" w:hAnsi="楷体_GB2312;楷体"/>
          <w:sz w:val="24"/>
        </w:rPr>
        <w:t>llbxx@shmh.gov.cn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1-09-01T08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