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</w:rPr>
      </w:pPr>
      <w:r>
        <w:rPr>
          <w:color w:val="000000"/>
        </w:rPr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color w:val="000000"/>
          <w:sz w:val="24"/>
          <w:lang w:eastAsia="zh-CN"/>
        </w:rPr>
      </w:pPr>
      <w:bookmarkStart w:id="0" w:name="ZDFAWH"/>
      <w:r>
        <w:rPr>
          <w:color w:val="000000"/>
          <w:sz w:val="24"/>
          <w:lang w:eastAsia="zh-CN"/>
        </w:rPr>
        <w:t>沪（闵）征地补告〔</w:t>
      </w:r>
      <w:r>
        <w:rPr>
          <w:color w:val="000000"/>
          <w:sz w:val="24"/>
          <w:lang w:eastAsia="zh-CN"/>
        </w:rPr>
        <w:t>2022</w:t>
      </w:r>
      <w:r>
        <w:rPr>
          <w:color w:val="000000"/>
          <w:sz w:val="24"/>
          <w:lang w:eastAsia="zh-CN"/>
        </w:rPr>
        <w:t>〕第</w:t>
      </w:r>
      <w:r>
        <w:rPr>
          <w:color w:val="000000"/>
          <w:sz w:val="24"/>
          <w:lang w:val="en-US" w:eastAsia="zh-CN"/>
        </w:rPr>
        <w:t>51</w:t>
      </w:r>
      <w:r>
        <w:rPr>
          <w:color w:val="000000"/>
          <w:sz w:val="24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沪闵预征地告〔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〕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4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5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6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号</w:t>
      </w:r>
      <w:bookmarkEnd w:id="1"/>
      <w:r>
        <w:rPr>
          <w:rFonts w:ascii="仿宋_GB2312" w:hAnsi="仿宋_GB2312" w:eastAsia="仿宋_GB2312"/>
          <w:color w:val="000000"/>
          <w:sz w:val="30"/>
          <w:szCs w:val="30"/>
        </w:rPr>
        <w:t>）及拟征地的权属、地类、面积和地上附着物权属、种类、数量等现状，</w:t>
      </w:r>
      <w:bookmarkStart w:id="2" w:name="XZQ_NAME_4"/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闵行区</w:t>
      </w:r>
      <w:bookmarkEnd w:id="2"/>
      <w:r>
        <w:rPr>
          <w:rFonts w:ascii="仿宋_GB2312" w:hAnsi="仿宋_GB2312" w:eastAsia="仿宋_GB2312"/>
          <w:color w:val="000000"/>
          <w:sz w:val="30"/>
          <w:szCs w:val="30"/>
        </w:rPr>
        <w:t>人民政府组织相关部门拟定了《征地补偿安置方案》，现将有关事项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本次拟征收土地的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FF0000"/>
          <w:sz w:val="30"/>
          <w:szCs w:val="30"/>
          <w:u w:val="none"/>
        </w:rPr>
      </w:pPr>
      <w:bookmarkStart w:id="3" w:name="BCDW"/>
      <w:r>
        <w:rPr>
          <w:rFonts w:ascii="仿宋_GB2312" w:hAnsi="仿宋_GB2312" w:eastAsia="仿宋_GB2312"/>
          <w:color w:val="000000"/>
          <w:sz w:val="30"/>
          <w:szCs w:val="30"/>
          <w:u w:val="none"/>
          <w:lang w:eastAsia="zh-CN"/>
        </w:rPr>
        <w:t>梅陇镇、行西村、集心村、曙建村、行南村、永联村</w:t>
      </w:r>
      <w:bookmarkEnd w:id="3"/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；拟征收农用地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8456.2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平方米、建设用地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4631.8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平方米、未利用地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89177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平方米，合计拟征地面积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102265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平方米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土地补偿费标准，按</w:t>
      </w:r>
      <w:bookmarkStart w:id="4" w:name="NAME_TDBCBZ"/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《上海市征地土地补偿费标准（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)</w:t>
      </w:r>
      <w:bookmarkEnd w:id="4"/>
      <w:r>
        <w:rPr>
          <w:rFonts w:ascii="仿宋_GB2312" w:hAnsi="仿宋_GB2312" w:eastAsia="仿宋_GB2312"/>
          <w:color w:val="000000"/>
          <w:sz w:val="30"/>
          <w:szCs w:val="30"/>
        </w:rPr>
        <w:t>执行，标准</w:t>
      </w:r>
      <w:bookmarkStart w:id="5" w:name="NYDBCBZ"/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139.8</w:t>
      </w:r>
      <w:bookmarkEnd w:id="5"/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平方米，补偿费支付给拟征地的农村集体经济组织，支付方式为</w:t>
      </w:r>
      <w:bookmarkStart w:id="6" w:name="TDBCZFFS"/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转账</w:t>
      </w:r>
      <w:bookmarkEnd w:id="6"/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地上附着物补偿标准按</w:t>
      </w:r>
      <w:bookmarkStart w:id="7" w:name="NAME_DSFZW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财物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7"/>
      <w:r>
        <w:rPr>
          <w:rFonts w:ascii="仿宋_GB2312" w:hAnsi="仿宋_GB2312" w:cs="仿宋" w:eastAsia="仿宋_GB2312"/>
          <w:color w:val="000000"/>
          <w:sz w:val="30"/>
          <w:szCs w:val="30"/>
        </w:rPr>
        <w:t>执行，补偿费支付给所有者，支付方式为</w:t>
      </w:r>
      <w:bookmarkStart w:id="8" w:name="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8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青苗补偿标准按</w:t>
      </w:r>
      <w:bookmarkStart w:id="9" w:name="NAME_QMBC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青苗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9"/>
      <w:r>
        <w:rPr>
          <w:rFonts w:ascii="仿宋_GB2312" w:hAnsi="仿宋_GB2312" w:cs="仿宋" w:eastAsia="仿宋_GB2312"/>
          <w:color w:val="000000"/>
          <w:sz w:val="30"/>
          <w:szCs w:val="30"/>
        </w:rPr>
        <w:t>执行，标准为粮棉地</w:t>
      </w:r>
      <w:bookmarkStart w:id="10" w:name="LM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4.5</w:t>
      </w:r>
      <w:bookmarkEnd w:id="10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蔬菜地</w:t>
      </w:r>
      <w:bookmarkStart w:id="11" w:name="SC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7.8</w:t>
      </w:r>
      <w:bookmarkEnd w:id="11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补偿费支付给所有者，支付方式为</w:t>
      </w:r>
      <w:bookmarkStart w:id="12" w:name="QMBC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2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拟征地补偿金额汇总表（单位：平方米，元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90"/>
        <w:gridCol w:w="1292"/>
        <w:gridCol w:w="1485"/>
        <w:gridCol w:w="1275"/>
        <w:gridCol w:w="1170"/>
        <w:gridCol w:w="943"/>
        <w:gridCol w:w="675"/>
        <w:gridCol w:w="1527"/>
      </w:tblGrid>
      <w:tr>
        <w:trPr>
          <w:trHeight w:val="64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拟征地村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拟征地面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土地补偿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青苗补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地上附着物补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非居住房屋（非共同举办企业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小计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集心村四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166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63118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392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68511.56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bookmarkStart w:id="13" w:name="XH"/>
            <w:bookmarkEnd w:id="13"/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bookmarkStart w:id="14" w:name="NZDCZ"/>
            <w:bookmarkEnd w:id="14"/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集心村九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bookmarkStart w:id="15" w:name="BZDMJ"/>
            <w:bookmarkEnd w:id="15"/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6917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bookmarkStart w:id="16" w:name="TDBCF"/>
            <w:bookmarkEnd w:id="16"/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365052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bookmarkStart w:id="17" w:name="QMBC"/>
            <w:bookmarkEnd w:id="17"/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bookmarkStart w:id="18" w:name="DSFZWBC"/>
            <w:bookmarkEnd w:id="18"/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bookmarkStart w:id="19" w:name="FJZFW"/>
            <w:bookmarkEnd w:id="19"/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bookmarkStart w:id="20" w:name="QT"/>
            <w:bookmarkEnd w:id="20"/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bookmarkStart w:id="21" w:name="HJ"/>
            <w:bookmarkEnd w:id="21"/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365052.52</w:t>
            </w:r>
          </w:p>
        </w:tc>
      </w:tr>
      <w:tr>
        <w:trPr>
          <w:trHeight w:val="70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集心村九组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上海集心实业公司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8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942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942.36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集心村十四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71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1879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1879.78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集心村十六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81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51221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124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53346.38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集心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853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59091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8356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094772.34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梅陇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879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62712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936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56382.16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曙建村四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54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54479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曙建村八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143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418033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138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421172.06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曙建村九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93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70401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8005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722017.12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曙建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47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65719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9901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647305.8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行南村四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46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4388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4388.66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行南村五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57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7952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4251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82204.26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行南村八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659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9124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34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91474.82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行南村十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921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48211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48211.72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行南村十二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81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9281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9281.66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行南村十三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009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80900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417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95077.42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行南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763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76364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行西村八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85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19640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7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200191.4</w:t>
            </w:r>
          </w:p>
        </w:tc>
      </w:tr>
      <w:tr>
        <w:trPr>
          <w:trHeight w:val="69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行西村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上海梅陇实业总公司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99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8381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83810.1</w:t>
            </w:r>
          </w:p>
        </w:tc>
      </w:tr>
      <w:tr>
        <w:trPr>
          <w:trHeight w:val="9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行西村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上海梅陇资产投资经营有限公司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73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731.8</w:t>
            </w:r>
          </w:p>
        </w:tc>
      </w:tr>
      <w:tr>
        <w:trPr>
          <w:trHeight w:val="70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行西村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上海梅华实业有限公司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833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16509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16509.32</w:t>
            </w:r>
          </w:p>
        </w:tc>
      </w:tr>
      <w:tr>
        <w:trPr>
          <w:trHeight w:val="71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行西村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上海梅华实业有限公司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5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5378</w:t>
            </w:r>
          </w:p>
        </w:tc>
      </w:tr>
      <w:tr>
        <w:trPr>
          <w:trHeight w:val="66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行西村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上海梅陇轴承联营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406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6856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6856.66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行西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8083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528115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2846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2791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4820075.84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永联村四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367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91120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91120.58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永联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99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99180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22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4296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63955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0741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1434717.32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五、</w:t>
      </w:r>
      <w:r>
        <w:rPr>
          <w:rFonts w:ascii="仿宋_GB2312" w:hAnsi="仿宋_GB2312" w:eastAsia="仿宋_GB2312"/>
          <w:color w:val="000000"/>
          <w:sz w:val="30"/>
          <w:szCs w:val="30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六、</w:t>
      </w:r>
      <w:r>
        <w:rPr>
          <w:rFonts w:ascii="仿宋_GB2312" w:hAnsi="仿宋_GB2312" w:eastAsia="仿宋_GB2312"/>
          <w:color w:val="000000"/>
          <w:sz w:val="30"/>
          <w:szCs w:val="30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ascii="黑体" w:hAnsi="黑体" w:eastAsia="黑体"/>
          <w:color w:val="000000"/>
          <w:sz w:val="30"/>
          <w:szCs w:val="30"/>
        </w:rPr>
        <w:t>七、</w:t>
      </w:r>
      <w:r>
        <w:rPr>
          <w:rFonts w:ascii="仿宋_GB2312" w:hAnsi="仿宋_GB2312" w:eastAsia="仿宋_GB2312"/>
          <w:color w:val="000000"/>
          <w:sz w:val="30"/>
          <w:szCs w:val="30"/>
        </w:rPr>
        <w:t>拟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征地农村集体经济组织、农村村民或其他权利人对本公告内容有不同意见的，请于公告之日起</w:t>
      </w:r>
      <w:r>
        <w:rPr>
          <w:rFonts w:eastAsia="仿宋_GB2312" w:ascii="仿宋_GB2312" w:hAnsi="仿宋_GB2312"/>
          <w:color w:val="000000"/>
          <w:sz w:val="30"/>
          <w:szCs w:val="30"/>
          <w:u w:val="none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日内，即</w:t>
      </w:r>
      <w:bookmarkStart w:id="22" w:name="SMYJTJZRQ_YEAR"/>
      <w:r>
        <w:rPr>
          <w:rFonts w:eastAsia="仿宋_GB2312" w:ascii="仿宋_GB2312" w:hAnsi="仿宋_GB2312"/>
          <w:color w:val="000000"/>
          <w:sz w:val="30"/>
          <w:szCs w:val="30"/>
          <w:u w:val="none"/>
          <w:lang w:eastAsia="zh-CN"/>
        </w:rPr>
        <w:t>2022</w:t>
      </w:r>
      <w:bookmarkEnd w:id="22"/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日前提出书面意见，送达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eastAsia="zh-CN"/>
        </w:rPr>
        <w:t>梅陇镇征地动迁事务办公室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。逾期未提出的，视作无意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多数农村集体经济组织成员认为本方案不符合法律、法规规定，并在书面意见中明确指出的，</w:t>
      </w:r>
      <w:bookmarkStart w:id="23" w:name="XZQ_NAME_3"/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闵行区</w:t>
      </w:r>
      <w:bookmarkEnd w:id="23"/>
      <w:r>
        <w:rPr>
          <w:rFonts w:ascii="仿宋_GB2312" w:hAnsi="仿宋_GB2312" w:eastAsia="仿宋_GB2312"/>
          <w:color w:val="000000"/>
          <w:sz w:val="30"/>
          <w:szCs w:val="30"/>
        </w:rPr>
        <w:t>人民政府应当组织召开听证会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八、</w:t>
      </w:r>
      <w:r>
        <w:rPr>
          <w:rFonts w:ascii="仿宋_GB2312" w:hAnsi="仿宋_GB2312" w:eastAsia="仿宋_GB2312"/>
          <w:color w:val="000000"/>
          <w:sz w:val="30"/>
          <w:szCs w:val="30"/>
        </w:rPr>
        <w:t>《征地补偿安置方案》在征求意见后，经</w:t>
      </w:r>
      <w:bookmarkStart w:id="24" w:name="XZQ_NAME_1"/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闵行区</w:t>
      </w:r>
      <w:bookmarkEnd w:id="24"/>
      <w:r>
        <w:rPr>
          <w:rFonts w:ascii="仿宋_GB2312" w:hAnsi="仿宋_GB2312" w:eastAsia="仿宋_GB2312"/>
          <w:color w:val="000000"/>
          <w:sz w:val="30"/>
          <w:szCs w:val="30"/>
        </w:rPr>
        <w:t>人民政府确认后，由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土地管理部门</w:t>
      </w:r>
      <w:r>
        <w:rPr>
          <w:rFonts w:ascii="仿宋_GB2312" w:hAnsi="仿宋_GB2312" w:eastAsia="仿宋_GB2312"/>
          <w:color w:val="000000"/>
          <w:sz w:val="30"/>
          <w:szCs w:val="30"/>
        </w:rPr>
        <w:t>组织实施后续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公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储大臻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联系地址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龙里路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18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号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FF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3580995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监督电话：</w:t>
      </w:r>
      <w:bookmarkStart w:id="25" w:name="JDDH"/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33885797</w:t>
      </w:r>
      <w:bookmarkStart w:id="26" w:name="XZQ_NAME_2"/>
      <w:bookmarkEnd w:id="25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上海市闵行区</w:t>
      </w:r>
      <w:bookmarkEnd w:id="26"/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人民</w:t>
      </w:r>
      <w:r>
        <w:rPr>
          <w:rFonts w:ascii="仿宋_GB2312" w:hAnsi="仿宋_GB2312" w:eastAsia="仿宋_GB2312"/>
          <w:color w:val="000000"/>
          <w:sz w:val="30"/>
          <w:szCs w:val="30"/>
        </w:rPr>
        <w:t>政府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盖章）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9:00Z</dcterms:created>
  <dc:creator>周诗韵</dc:creator>
  <dc:description/>
  <dc:language>en-US</dc:language>
  <cp:lastModifiedBy>WEIgod</cp:lastModifiedBy>
  <dcterms:modified xsi:type="dcterms:W3CDTF">2022-11-22T08:38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