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4"/>
          <w:lang w:eastAsia="zh-CN"/>
        </w:rPr>
      </w:pPr>
      <w:bookmarkStart w:id="0" w:name="ZDFAWH"/>
      <w:r>
        <w:rPr>
          <w:color w:val="000000"/>
          <w:sz w:val="24"/>
          <w:lang w:eastAsia="zh-CN"/>
        </w:rPr>
        <w:t>沪（闵）征地补告〔</w:t>
      </w:r>
      <w:r>
        <w:rPr>
          <w:color w:val="000000"/>
          <w:sz w:val="24"/>
          <w:lang w:eastAsia="zh-CN"/>
        </w:rPr>
        <w:t>2022</w:t>
      </w:r>
      <w:r>
        <w:rPr>
          <w:color w:val="000000"/>
          <w:sz w:val="24"/>
          <w:lang w:eastAsia="zh-CN"/>
        </w:rPr>
        <w:t>〕第</w:t>
      </w:r>
      <w:r>
        <w:rPr>
          <w:color w:val="000000"/>
          <w:sz w:val="24"/>
          <w:lang w:val="en-US" w:eastAsia="zh-CN"/>
        </w:rPr>
        <w:t>55</w:t>
      </w:r>
      <w:r>
        <w:rPr>
          <w:color w:val="000000"/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color w:val="000000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梅陇镇车沟村、民建村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拟征收农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建设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720.7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未利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，合计拟征地面积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720.7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地补偿费标准，按</w:t>
      </w:r>
      <w:bookmarkStart w:id="3" w:name="NAME_TDBCBZ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)</w:t>
      </w:r>
      <w:bookmarkEnd w:id="3"/>
      <w:r>
        <w:rPr>
          <w:rFonts w:ascii="仿宋_GB2312" w:hAnsi="仿宋_GB2312" w:eastAsia="仿宋_GB2312"/>
          <w:color w:val="000000"/>
          <w:sz w:val="30"/>
          <w:szCs w:val="30"/>
        </w:rPr>
        <w:t>执行，标准</w:t>
      </w:r>
      <w:bookmarkStart w:id="4" w:name="NYDBCBZ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39.8</w:t>
      </w:r>
      <w:bookmarkEnd w:id="4"/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补偿费支付给拟征地的农村集体经济组织，支付方式为</w:t>
      </w:r>
      <w:bookmarkStart w:id="5" w:name="TDBCZFFS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转账</w:t>
      </w:r>
      <w:bookmarkEnd w:id="5"/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6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7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7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8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9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9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0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0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1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拟征地补偿金额汇总表（单位：平方米，元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4"/>
        <w:gridCol w:w="990"/>
        <w:gridCol w:w="1365"/>
        <w:gridCol w:w="705"/>
        <w:gridCol w:w="960"/>
        <w:gridCol w:w="1365"/>
        <w:gridCol w:w="465"/>
        <w:gridCol w:w="1381"/>
      </w:tblGrid>
      <w:tr>
        <w:trPr>
          <w:trHeight w:val="9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村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补偿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苗补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上附着物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居住房屋（非共同举办企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bookmarkStart w:id="12" w:name="XH"/>
            <w:bookmarkEnd w:id="12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3" w:name="NZDCZ"/>
            <w:bookmarkEnd w:id="13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车沟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4" w:name="BZDMJ"/>
            <w:bookmarkEnd w:id="14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5" w:name="TDBCF"/>
            <w:bookmarkEnd w:id="15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484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6" w:name="QMBC"/>
            <w:bookmarkEnd w:id="16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7" w:name="DSFZWBC"/>
            <w:bookmarkEnd w:id="17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8" w:name="FJZFW"/>
            <w:bookmarkEnd w:id="18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9" w:name="QT"/>
            <w:bookmarkEnd w:id="19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20" w:name="HJ"/>
            <w:bookmarkEnd w:id="2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484.14</w:t>
            </w:r>
          </w:p>
        </w:tc>
      </w:tr>
      <w:tr>
        <w:trPr>
          <w:trHeight w:val="42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民建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3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806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8069.72</w:t>
            </w:r>
          </w:p>
        </w:tc>
      </w:tr>
      <w:tr>
        <w:trPr>
          <w:trHeight w:val="39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2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0553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0553.86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内，即</w:t>
      </w:r>
      <w:bookmarkStart w:id="21" w:name="SMYJTJZRQ_YEAR"/>
      <w:r>
        <w:rPr>
          <w:rFonts w:eastAsia="仿宋_GB2312" w:ascii="仿宋_GB2312" w:hAnsi="仿宋_GB2312"/>
          <w:color w:val="000000"/>
          <w:sz w:val="30"/>
          <w:szCs w:val="30"/>
          <w:u w:val="none"/>
          <w:lang w:eastAsia="zh-CN"/>
        </w:rPr>
        <w:t>2022</w:t>
      </w:r>
      <w:bookmarkEnd w:id="21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前提出书面意见，送达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梅陇镇征地动迁事务办公室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数农村集体经济组织成员认为本方案不符合法律、法规规定，并在书面意见中明确指出的，</w:t>
      </w:r>
      <w:bookmarkStart w:id="22" w:name="XZQ_NAME_3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2"/>
      <w:r>
        <w:rPr>
          <w:rFonts w:ascii="仿宋_GB2312" w:hAnsi="仿宋_GB2312" w:eastAsia="仿宋_GB2312"/>
          <w:color w:val="000000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地补偿安置方案》在征求意见后，经</w:t>
      </w:r>
      <w:bookmarkStart w:id="23" w:name="XZQ_NAME_1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3"/>
      <w:r>
        <w:rPr>
          <w:rFonts w:ascii="仿宋_GB2312" w:hAnsi="仿宋_GB2312" w:eastAsia="仿宋_GB2312"/>
          <w:color w:val="000000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color w:val="000000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储大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联系地址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1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358099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  <w:bookmarkStart w:id="24" w:name="JDDH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3885797</w:t>
      </w:r>
      <w:bookmarkStart w:id="25" w:name="XZQ_NAME_2"/>
      <w:bookmarkEnd w:id="24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上海市闵行区</w:t>
      </w:r>
      <w:bookmarkEnd w:id="25"/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color w:val="000000"/>
          <w:sz w:val="30"/>
          <w:szCs w:val="30"/>
        </w:rPr>
        <w:t>政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章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8:4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