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color w:val="FF0000"/>
          <w:sz w:val="52"/>
          <w:szCs w:val="52"/>
        </w:rPr>
      </w:pPr>
      <w:r>
        <w:rPr>
          <w:rFonts w:ascii="方正小标宋简体" w:hAnsi="方正小标宋简体" w:cs="Calibri" w:eastAsia="方正小标宋简体"/>
          <w:color w:val="FF0000"/>
          <w:sz w:val="52"/>
          <w:szCs w:val="52"/>
        </w:rPr>
        <w:t>闵行区古美路街道办事处文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Calibri"/>
          <w:color w:val="FF0000"/>
          <w:sz w:val="28"/>
          <w:szCs w:val="52"/>
        </w:rPr>
      </w:pPr>
      <w:r>
        <w:rPr>
          <w:rFonts w:eastAsia="仿宋_GB2312" w:cs="Calibri" w:ascii="方正小标宋简体" w:hAnsi="方正小标宋简体"/>
          <w:color w:val="FF0000"/>
          <w:sz w:val="28"/>
          <w:szCs w:val="5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古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"/>
          <w:sz w:val="28"/>
          <w:szCs w:val="32"/>
        </w:rPr>
      </w:pPr>
      <w:r>
        <w:rPr>
          <w:rFonts w:eastAsia="仿宋_GB2312" w:cs="仿宋" w:ascii="仿宋" w:hAnsi="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62292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42.7pt,19.1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方正小标宋简体" w:hAnsi="方正小标宋简体" w:cs="Times New Roman" w:eastAsia="方正小标宋简体"/>
          <w:sz w:val="44"/>
          <w:szCs w:val="44"/>
        </w:rPr>
        <w:t>关于印发《古美路街道医疗救助“免申即享”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各部门、各企事业单位、各居民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街道社区事务受理服务中心拟定的《古美路街道医疗救助“免申即享”工作实施方案》已经街道办事处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闵行区古美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189"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古美路街道医疗救助“免申即享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健全古美路街道城乡医疗救助体系，完善医疗救助相关制度，提高古美全域内困难群众的救助保障水平。依据《关于进一步调整完善本市医疗救助政策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沪医保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、《关于调整本市门急诊医疗救助政策有关事项的通知》（沪民规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，结合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进一步完善我区医疗救助工作的实施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闵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及《关于在本市开展城乡医疗救助“一站式”服务工作的指导意见》（沪民救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等文件要求规定，在充分排摸古美全域范围内享受此类人群的基础上，结合古美路街道的实际，现就进一步做好古美路街道辖区内的困难群众医疗救助工作，拟定以下工作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医保局提出的相关工作要求，结合《关于进一步完善我区医疗救助工作的实施意见》（闵医保规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，整合辖区内资源，加快稳步扎实推进医疗救助“免申即享”新系统上线，切实解决困难群众需求，积极稳妥高效提高困难群众医疗救助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、早部署，早谋划，抓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在区医保局提出相关工作要求的基础上，明确古美路街道范围内的“免申即享”确认书的签订时间节点，原则上不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。针对困难群众提出的各类有理有据的合理诉求，应做到不推诿、不扯皮，职能部门和相关科室要相互配合，统筹稳步推进，切实保障救助对象的切身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、宣传在先，实施在后，积极稳妥组织签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各职能部分、相关科室要主动对接居民区，指导各居民区利用小区宣传版面刊登相关文件及精神，并通过电话、短信、微信及时通知救助对象，主动将签约的具体内容、享受待遇及签约日期告知救助对象，提高救助对象对“免申即享”政策的知晓度和透明度，切实提高人民群众对医疗救助工作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资金由区财政全额保障。</w:t>
      </w:r>
      <w:r>
        <w:rPr>
          <w:rFonts w:ascii="仿宋_GB2312" w:hAnsi="仿宋_GB2312" w:cs="仿宋_GB2312" w:eastAsia="仿宋_GB2312"/>
          <w:sz w:val="32"/>
          <w:szCs w:val="32"/>
        </w:rPr>
        <w:t>次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由区医保局与古美路街道进行清算，并将结果报区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立“免申即享”专项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  长：李昌林  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卫标  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晴雯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  组  长：江春华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办公室（财务管理办公室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20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闻捷飞  营商环境办公室副主任（主持日常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3779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）、</w:t>
      </w:r>
      <w:r>
        <w:rPr>
          <w:rFonts w:ascii="仿宋_GB2312" w:hAnsi="仿宋_GB2312" w:cs="仿宋_GB2312" w:eastAsia="仿宋_GB2312"/>
          <w:sz w:val="32"/>
          <w:szCs w:val="32"/>
        </w:rPr>
        <w:t>投资促进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256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学良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区事务受理服务中心（退役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256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服务站）专职副主任（站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毛  蕙  社区服务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    员：李访清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办公室（财务管理办公室）副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石  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办公室（财务管理办公室）副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杰  营商环境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2560"/>
        <w:contextualSpacing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梅玲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区事务受理服务中心（退役军人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38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务站）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社区受理服务中心后台协同区，由社区受理服务中心医保条线工作人员任领导小组专职工作人员。今后领导小组成员职务如有变动，由其所在部门或单位接任领导自然替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191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191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191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firstLine="280"/>
        <w:rPr>
          <w:rFonts w:ascii="仿宋_GB2312" w:hAnsi="仿宋_GB2312" w:eastAsia="仿宋_GB2312" w:cs="PMingLiU"/>
          <w:sz w:val="32"/>
          <w:szCs w:val="32"/>
        </w:rPr>
      </w:pPr>
      <w:r>
        <w:rPr>
          <w:rFonts w:ascii="仿宋_GB2312" w:hAnsi="仿宋_GB2312" w:cs="PMingLiU" w:eastAsia="仿宋_GB2312"/>
          <w:sz w:val="32"/>
          <w:szCs w:val="32"/>
        </w:rPr>
        <w:t>公开属性：主动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8" w:hanging="8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闵行区医疗保障局、闵行区医疗保险事物中心</w:t>
            </w:r>
          </w:p>
        </w:tc>
      </w:tr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闵行区古美路街道党政办公室       　     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1:00Z</dcterms:created>
  <dc:creator>Lenovo User</dc:creator>
  <dc:description/>
  <dc:language>en-US</dc:language>
  <cp:lastModifiedBy>Lemon_ice</cp:lastModifiedBy>
  <cp:lastPrinted>2023-01-06T09:29:00Z</cp:lastPrinted>
  <dcterms:modified xsi:type="dcterms:W3CDTF">2023-01-06T01:29:29Z</dcterms:modified>
  <cp:revision>3</cp:revision>
  <dc:subject/>
  <dc:title>关于调整古美路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E807018FA4329B0458BB3726468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