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34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34"/>
          <w:sz w:val="84"/>
          <w:szCs w:val="84"/>
        </w:rPr>
        <w:t>闵行区江川路街道办事处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仿宋" w:hAnsi="仿宋" w:eastAsia="仿宋" w:cs="仿宋"/>
          <w:b w:val="false"/>
          <w:b w:val="false"/>
          <w:bCs/>
          <w:spacing w:val="-34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pacing w:val="-34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闵江办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650" w:leader="none"/>
          <w:tab w:val="center" w:pos="4252" w:leader="none"/>
        </w:tabs>
        <w:jc w:val="left"/>
        <w:rPr>
          <w:rFonts w:ascii="仿宋_GB2312" w:hAnsi="仿宋_GB2312" w:eastAsia="仿宋_GB2312"/>
          <w:color w:val="FF0000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308600" cy="2286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20.2pt,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color w:val="FF0000"/>
          <w:sz w:val="32"/>
          <w:szCs w:val="32"/>
          <w:u w:val="none"/>
        </w:rPr>
        <w:tab/>
        <w:tab/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80808"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color w:val="080808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关于调整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江川路街道防汛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指挥部成员名单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机关各办公室、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直属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居民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进一步完善江川路街道防汛防台组织架构，结合工作实际，街道防汛指挥部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指挥部成员单位进行了调整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江川路街道防汛防台指挥部成员名单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印发给你们，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75"/>
        <w:jc w:val="right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760"/>
        <w:ind w:right="641" w:firstLine="8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江川路街道防汛防台指挥部</w:t>
      </w:r>
    </w:p>
    <w:p>
      <w:pPr>
        <w:pStyle w:val="Normal"/>
        <w:widowControl w:val="false"/>
        <w:snapToGrid w:val="false"/>
        <w:spacing w:lineRule="exact" w:line="760"/>
        <w:ind w:right="641" w:firstLine="8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成员名单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机关单位）</w:t>
      </w:r>
    </w:p>
    <w:p>
      <w:pPr>
        <w:pStyle w:val="Normal"/>
        <w:widowControl w:val="false"/>
        <w:snapToGrid w:val="false"/>
        <w:spacing w:lineRule="exact" w:line="540"/>
        <w:ind w:right="640"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认真落实江川路街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防汛防台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一步完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区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防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组织机构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经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江川路街道办事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组建江川路街道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防汛防台指挥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机关单位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总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挥：  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蒋汉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江川路街道党工委副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常务副总指挥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汪　伟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川路街道办事处副主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4798" w:hanging="41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挥：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李多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江川路街道党工委委员、武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617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长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成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: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刘  幸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江川路街道社区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滕  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川路街道党政办公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殷国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江川路街道社区管理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江川路街道社区服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娄奇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江川路街道社区平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江川路街道社区自治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徐斌锋   江川路街道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执法队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蔡亦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江川路街道城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运行管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61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杨敏敏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江川路街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道城建中心主任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61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黄毅华   江川路街道水务管理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江川路街道安监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刘兆飞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区公安分局碧江路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奚  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区公安分局华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陆言实   区公安分局交通警察支队五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61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袁文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区公安分局水上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伍永兵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闵行消防救援支队闵行消防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61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援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eastAsia="仿宋_GB2312" w:cs="宋体"/>
          <w:b/>
          <w:b/>
          <w:bCs/>
          <w:kern w:val="2"/>
          <w:sz w:val="30"/>
          <w:szCs w:val="30"/>
        </w:rPr>
      </w:pPr>
      <w:r>
        <w:rPr>
          <w:rFonts w:eastAsia="仿宋_GB2312" w:cs="宋体" w:ascii="宋体" w:hAnsi="宋体"/>
          <w:b/>
          <w:bCs/>
          <w:kern w:val="2"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760"/>
        <w:ind w:right="641" w:firstLine="880"/>
        <w:jc w:val="center"/>
        <w:rPr>
          <w:rFonts w:ascii="方正小标宋简体" w:hAnsi="方正小标宋简体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Times New Roman;DejaVu Sans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Times New Roman;DejaVu Sans" w:eastAsia="方正小标宋简体"/>
          <w:bCs/>
          <w:sz w:val="44"/>
          <w:szCs w:val="44"/>
        </w:rPr>
        <w:t>年江川路街道防汛防台指挥部</w:t>
      </w:r>
    </w:p>
    <w:p>
      <w:pPr>
        <w:pStyle w:val="Normal"/>
        <w:widowControl w:val="false"/>
        <w:snapToGrid w:val="false"/>
        <w:spacing w:lineRule="exact" w:line="760"/>
        <w:ind w:right="641" w:firstLine="880"/>
        <w:jc w:val="center"/>
        <w:rPr>
          <w:rFonts w:ascii="方正小标宋简体" w:hAnsi="方正小标宋简体" w:eastAsia="方正小标宋简体" w:cs="Times New Roman;DejaVu Sans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bCs/>
          <w:sz w:val="44"/>
          <w:szCs w:val="44"/>
        </w:rPr>
        <w:t>成员名单</w:t>
      </w:r>
      <w:r>
        <w:rPr>
          <w:rFonts w:ascii="方正小标宋简体" w:hAnsi="方正小标宋简体" w:cs="Times New Roman;DejaVu Sans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;DejaVu Sans" w:eastAsia="方正小标宋简体"/>
          <w:bCs/>
          <w:sz w:val="44"/>
          <w:szCs w:val="44"/>
          <w:lang w:val="en-US" w:eastAsia="zh-CN"/>
        </w:rPr>
        <w:t>重点企事业单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海交通大学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奚立峰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王震主任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防汛工作联系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上海电机学院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王志恒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黄红科长（防汛工作联系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海汽轮机有限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张光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陈峻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部长（防汛工作联系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-334" w:firstLine="838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上海电机厂有限公司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周炳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-334" w:firstLine="838"/>
        <w:textAlignment w:val="auto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赵万祥副部长（防汛工作联系人）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海锅炉厂有限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孙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党委书记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textAlignment w:val="auto"/>
        <w:rPr>
          <w:rFonts w:ascii="仿宋_GB2312" w:hAnsi="仿宋_GB2312" w:eastAsia="仿宋_GB2312" w:cs="仿宋"/>
          <w:color w:val="0000FF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张俊祥副部长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lang w:val="en-US" w:eastAsia="zh-CN"/>
        </w:rPr>
        <w:t>（防汛工作联系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海闵行发电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康向阳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jc w:val="center"/>
        <w:textAlignment w:val="auto"/>
        <w:rPr>
          <w:rFonts w:ascii="仿宋_GB2312" w:hAnsi="仿宋_GB2312" w:eastAsia="仿宋_GB2312" w:cs="仿宋"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赵铮安全专责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lang w:eastAsia="zh-CN"/>
        </w:rPr>
        <w:t>防汛工作联系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海市第五人民医院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洪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徐宏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科长（防汛工作联系人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江川社区卫生服务中心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董嘉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闵行联合发展有限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嵇宏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3708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龚君（防汛工作联系人）</w:t>
      </w:r>
      <w:bookmarkStart w:id="0" w:name="OLE_LINK2"/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海市建筑构件制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周建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center" w:pos="45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有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第三构件厂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诸仁鹤副经理（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lang w:val="en-US" w:eastAsia="zh-CN"/>
        </w:rPr>
        <w:t>防汛工作联系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源华物业公司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陈佼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闵华物业公司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郑必春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张飚工程部经理</w:t>
      </w:r>
      <w:r>
        <w:rPr>
          <w:rFonts w:ascii="仿宋_GB2312" w:hAnsi="仿宋_GB2312" w:cs="仿宋" w:eastAsia="仿宋_GB2312"/>
          <w:spacing w:val="-20"/>
          <w:sz w:val="32"/>
          <w:szCs w:val="32"/>
          <w:lang w:eastAsia="zh-CN"/>
        </w:rPr>
        <w:t>（防汛工作联系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闵碧物业公司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马传宝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838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cs="仿宋" w:eastAsia="仿宋_GB2312"/>
          <w:spacing w:val="-20"/>
          <w:sz w:val="32"/>
          <w:szCs w:val="32"/>
          <w:lang w:val="en-US" w:eastAsia="zh-CN"/>
        </w:rPr>
        <w:t>方明副总经理（防汛工作联系人）</w:t>
      </w:r>
    </w:p>
    <w:p>
      <w:pPr>
        <w:pStyle w:val="Normal"/>
        <w:widowControl w:val="false"/>
        <w:snapToGrid w:val="false"/>
        <w:spacing w:lineRule="exact" w:line="760"/>
        <w:ind w:right="641" w:firstLine="880"/>
        <w:jc w:val="center"/>
        <w:rPr>
          <w:rFonts w:ascii="方正小标宋简体" w:hAnsi="方正小标宋简体" w:eastAsia="方正小标宋简体" w:cs="Times New Roman;DejaVu Sans"/>
          <w:bCs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eastAsia="方正小标宋简体" w:cs="宋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right="508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公开属性：主动公开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08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闵行区江川路街道办事处</w:t>
            </w:r>
          </w:p>
        </w:tc>
        <w:tc>
          <w:tcPr>
            <w:tcW w:w="4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20"/>
        <w:ind w:right="-57" w:hanging="0"/>
        <w:jc w:val="right"/>
        <w:rPr/>
      </w:pP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）</w:t>
      </w:r>
    </w:p>
    <w:sectPr>
      <w:footerReference w:type="default" r:id="rId2"/>
      <w:type w:val="nextPage"/>
      <w:pgSz w:w="11906" w:h="16838"/>
      <w:pgMar w:left="1701" w:right="1386" w:gutter="0" w:header="0" w:top="1701" w:footer="851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1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0:00Z</dcterms:created>
  <dc:creator>vip</dc:creator>
  <dc:description/>
  <dc:language>en-US</dc:language>
  <cp:lastModifiedBy>user</cp:lastModifiedBy>
  <cp:lastPrinted>2023-06-19T09:28:00Z</cp:lastPrinted>
  <dcterms:modified xsi:type="dcterms:W3CDTF">2023-06-19T09:29:00Z</dcterms:modified>
  <cp:revision>4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43FA5DFCD4FADB691816B5AA29345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