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《闵行区推进“大零号湾”科技创新策源功能区建设行动计划（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23-2025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）》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firstLine="602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报告中强调，必须坚持科技是第一生产力、人才是第一资源、创新是第一动力，科技、人才、创新的战略意义提升到新的高度。推进“大零号湾”科技创新策源功能区建设，是在上海加快建设具有全球影响力的科技创新中心的进程中，市委、市政府赋予闵行的重任，是闵行贯彻落实二十大精神的重要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贯彻实施上海市政府批复同意的</w:t>
      </w:r>
      <w:r>
        <w:rPr>
          <w:rFonts w:ascii="仿宋_GB2312" w:hAnsi="仿宋_GB2312" w:cs="仿宋_GB2312" w:eastAsia="仿宋_GB2312"/>
          <w:sz w:val="32"/>
          <w:szCs w:val="32"/>
        </w:rPr>
        <w:t>《推进“大零号湾”科技创新策源功能区建设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“建设方案”），对照目标任务和责任分工，在征求</w:t>
      </w:r>
      <w:r>
        <w:rPr>
          <w:rFonts w:ascii="仿宋_GB2312" w:hAnsi="仿宋_GB2312" w:cs="仿宋_GB2312" w:eastAsia="仿宋_GB2312"/>
          <w:sz w:val="32"/>
          <w:szCs w:val="32"/>
        </w:rPr>
        <w:t>“大零号湾”科技创新策源功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成员及相关单位意见后，研究制定《闵行区推进“大零号湾”科技创新策源功能区建设行动计划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，明确时间进度安排和可检验的绩效指标，目标做到年度有计划、定期有评估、年终有总结，确保《建设方案》五大行动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明确重点发展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建设方案》确定的近期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）和中期（至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阶段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策源功能强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行动，分类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“大零号湾”重点发展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“全社会研发经费投入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市级及以上科学技术进步奖”“有效发明专利拥有量”“区级以上创新研发中心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部级及以上创新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指标体现大零号湾区域创新策源功能，从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精特新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“集聚基金规模”等维度衡量区域科技成果转化能力，通过“产值规模”“上市企业”“海外高层次人才”“载体空间”等指标对标新兴产业引领、双创人才集聚、科创载体能级提升等建设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细化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《建设方案》，落实落细创新策源功能强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行动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计划，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工作任务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创新策源功能强基行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挖上海交大、华东师大的基础创新资源，</w:t>
      </w:r>
      <w:r>
        <w:rPr>
          <w:rFonts w:ascii="仿宋_GB2312" w:hAnsi="仿宋_GB2312" w:cs="仿宋_GB2312" w:eastAsia="仿宋_GB2312"/>
          <w:sz w:val="32"/>
          <w:szCs w:val="32"/>
        </w:rPr>
        <w:t>加快实施一批具有战略性全局性前瞻性的国家重大科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集聚力量进行原创性引领性科技攻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建设一批承担国家和本市战略性科技创新任务的创新研发中心。推动扩大医疗机器人研究院、上海人工智能研究院影响力。提升龙头企业创新支撑能力，推进宁德时代等重大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科技成果转化加速行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“上海交通大学科技成果转化专项改革试点”，加速建设升级版大学科技园，推动长三角科创资源共建共享。推进“大零号湾”科技金融服务平台建设，设立金融投资平台，完善区域金融赋能体系。推进科技服务机构入驻，完善“大零号湾”科创大厦服务成果转化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前沿新兴产业引领行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生物医药、人工智能、高端装备三大新兴产业领域，打造千亿级新兴产业集群。布局未来产业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数字经济、绿色低碳、元宇宙等领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吸引一批具有关键核心竞争力的创新型企业在“大零号湾”集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创新创业人才集聚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育领军人才和海外高层次人才，建设“大零号湾”产教融合区。做实春申金字塔人才学院，推进“大零号湾”人才公寓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科创载体能级提升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释放科创载体空间，形成全要素科创载体格局，到十四五末，形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方体量规模的科创载体空间。推进开放式科创街区建设，提升剑川路沧源路沿线环境品质，推进横泾港科创水岸空间建设。推进常青工业片区转型，重点加强与市属国企合作，形成“一企一策”转型方案，推进动迁腾地、老厂房改造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建立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推进《行动计划》落实过程中，“大零号湾”管委会相关成员单位紧密配合，协同合作，聚焦策源功能提升、科创载体赋能、科创产业引领和科创人才集聚等方面，支持高校院所和企业开展从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创性研究，逐步增强区域原始创新能力和战略性新兴产业牵引作用，以两所“双一流”高校为核心，建设科研成果校外转化基地，打造科技转化引领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与市科委、市教委等上级部门加强联动，发挥市区联动工作机制作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区级层面常态化推进机制，加强跨区域、跨部门、跨层级的协调联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设立“大零号湾”专项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大对创新平台和重点项目的支持力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“大零号湾”品牌宣传力度，定期举办有影响力的创新创业活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" w:hAnsi="仿宋_GB2312" w:eastAsia="仿宋_GB2312"/>
      <w:sz w:val="30"/>
      <w:szCs w:val="28"/>
    </w:rPr>
  </w:style>
  <w:style w:type="paragraph" w:styleId="21">
    <w:name w:val="正文首行缩进 2"/>
    <w:basedOn w:val="TextBodyIndent"/>
    <w:next w:val="Normal"/>
    <w:qFormat/>
    <w:pPr>
      <w:ind w:right="565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mhcx</cp:lastModifiedBy>
  <cp:lastPrinted>2021-05-12T08:35:00Z</cp:lastPrinted>
  <dcterms:modified xsi:type="dcterms:W3CDTF">2023-01-10T14:1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