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《</w:t>
      </w:r>
      <w:bookmarkStart w:id="0" w:name="_Hlk129614022"/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闵行区“美丽家园”创建管理办法</w:t>
      </w:r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（征求意见稿）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》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草案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解读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持续深化推进“美丽家园”建设，既是补齐民生短板、夯实基层建设、创新社会治理、提升小区环境品质以及运行安全水平的重要载体；也是提高城市精细化管理水平、推进旧住房更新改造的有效抓手和重要体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市委市政府办公厅《上海市深化建设新时代“美丽家园”行动计划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》（沪精细化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（以下简称《行动计划》）、《关于加快推进本市旧住房更新改造工作的若干意见》（沪府办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（以下简称《工作意见》）等文件精神，对照目标任务和责任分工，区房管局会同相关职能部门，牵头各街镇、工业区，经过</w:t>
      </w:r>
      <w:r>
        <w:rPr>
          <w:rFonts w:ascii="仿宋_GB2312;方正仿宋_GBK" w:hAnsi="仿宋_GB2312;方正仿宋_GBK" w:eastAsia="仿宋_GB2312;方正仿宋_GBK"/>
          <w:sz w:val="32"/>
          <w:szCs w:val="32"/>
          <w:lang w:bidi="ar"/>
        </w:rPr>
        <w:t>调研座谈和意见征询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研究制定《闵行区“美丽家园”创建管理办法》，明确了</w:t>
      </w:r>
      <w:bookmarkStart w:id="1" w:name="_Hlk12961435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美丽家园”创建的纳入条件、创建内容和工作措施</w:t>
      </w:r>
      <w:bookmarkEnd w:id="1"/>
      <w:r>
        <w:rPr>
          <w:rFonts w:ascii="仿宋_GB2312;方正仿宋_GBK" w:hAnsi="仿宋_GB2312;方正仿宋_GBK" w:eastAsia="仿宋_GB2312;方正仿宋_GBK"/>
          <w:sz w:val="32"/>
          <w:szCs w:val="32"/>
          <w:lang w:bidi="ar"/>
        </w:rPr>
        <w:t>，全力推进新一轮“美丽家园”创建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明确纳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工作意见》中确定的工作范围，结合闵行区实际情况，在广泛征求各街镇、工业区的意见后，进一步明确纳入“美丽家园”创建的条件，在时间上重点聚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底前竣工交付的小区，房屋性质上主要考虑“两区两房”，根据问题的轻重缓急程度重点考虑隐患突出、矛盾集中、环境低效、设施匮乏的小区，基于改造后的维护需要主要考虑“四位一体”机制和业委会建立并有效运作的小区。此外，对符合历年旧住房修缮改造未覆盖、批量推动既有多层住宅加装电梯、有效建立物业费动态调价机制等条件的小区优先予以支持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确定创建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行动计划》中提出“美丽家园”创建的主要任务是打造安居宜居高品质生活、推动物业服务高质量发展、推进住宅小区高效能治理。对照《行动计划》中提出的工作目标和任务，确定了闵行区“美丽家园”创建的改造内容。一方面实施硬件改造，包括房屋本体修缮、服务功能完善、道路停车优化、环境综合提升等改造科目；另一方面进行软件提升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坚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建引领主线，深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色物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+3+N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协同运转机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细化工作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是加强组织领导、部门协同，成立区“美丽家园”创建工作领导小组，建立协同推进“美丽家园”创建的工作机制；二是加强施工管理、责任夯实，明确施工要求，确保工程质量安全；三是加强自治共治、健全长效，夯实“四位一体”建设，强化物业治理；四是加强宣传监督、营造氛围，发挥媒体宣传效应，践行“全过程民主”；五是加强跟踪评估、确保实效，确定工作考核评估的重点内容，发挥引领示范作用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00"/>
      <w:ind w:right="565" w:firstLine="4491"/>
    </w:pPr>
    <w:rPr>
      <w:rFonts w:ascii="仿宋_GB2312;方正仿宋_GBK" w:hAnsi="仿宋_GB2312;方正仿宋_GBK" w:eastAsia="仿宋_GB2312;方正仿宋_GBK"/>
      <w:sz w:val="30"/>
      <w:szCs w:val="28"/>
    </w:rPr>
  </w:style>
  <w:style w:type="paragraph" w:styleId="21">
    <w:name w:val="正文首行缩进 2"/>
    <w:basedOn w:val="TextBodyIndent"/>
    <w:next w:val="Normal"/>
    <w:qFormat/>
    <w:pPr>
      <w:ind w:right="565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闵行区政府:区备案反馈</cp:lastModifiedBy>
  <cp:lastPrinted>2021-05-12T16:35:00Z</cp:lastPrinted>
  <dcterms:modified xsi:type="dcterms:W3CDTF">2023-03-16T09:12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BD716EF84B98AF422B3724C9C0B0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