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4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63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浦江镇革新村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浦江镇革新村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533.00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2303.4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0.0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2836.40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69"/>
        <w:gridCol w:w="1209"/>
        <w:gridCol w:w="1311"/>
        <w:gridCol w:w="1125"/>
        <w:gridCol w:w="1365"/>
        <w:gridCol w:w="1410"/>
        <w:gridCol w:w="405"/>
        <w:gridCol w:w="1395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66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3660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41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6902.5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69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009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009.1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39834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39834.2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836.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5767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41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39834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00745.89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02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10-31T02:4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