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5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170815</wp:posOffset>
            </wp:positionV>
            <wp:extent cx="5695315" cy="551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8:00Z</dcterms:created>
  <dc:creator>gmjd</dc:creator>
  <dc:description/>
  <dc:language>en-US</dc:language>
  <cp:lastModifiedBy>iCura</cp:lastModifiedBy>
  <cp:lastPrinted>2023-11-07T16:31:00Z</cp:lastPrinted>
  <dcterms:modified xsi:type="dcterms:W3CDTF">2023-11-0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