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ascii="方正小标宋简体" w:hAnsi="方正小标宋简体" w:eastAsia="方正小标宋简体" w:cs="Calibri"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Calibri"/>
          <w:color w:val="FF0000"/>
          <w:sz w:val="28"/>
          <w:szCs w:val="52"/>
        </w:rPr>
      </w:pPr>
      <w:r>
        <w:rPr>
          <w:rFonts w:eastAsia="仿宋_GB2312" w:cs="Calibri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古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王旭儿等同志任职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门、各企事业单位、各居民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主任办公会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会议讨论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旭儿同志任监察办公室工作人员（事业编制，试用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江萤同志任党政办公室（财务管理办公室）工作人员（事业编制，试用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顾怿同志任营商环境办公室工作人员（挂职锻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嘉辰同志任信访办公室工作人员（挂职锻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丹丹同志任党的建设领导小组办公室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越同志任社区事务受理服务中心（退役军人服务站）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如晔同志任司法信访综合服务窗口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思宇同志任古龙一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荚琳雅同志任古龙五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苗苗同志任平南一居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颖飞同志任华梅花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晓霞同志任梅莲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诗婷同志任万源一居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皓文同志任万源三居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艳艳同志任东兰一居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漫涵同志任平吉三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明烽同志任平阳二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颖同志任平阳六村居委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艳同志任平阳春江居委会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行区古美路街道办事处</w:t>
      </w:r>
    </w:p>
    <w:p>
      <w:pPr>
        <w:pStyle w:val="Normal"/>
        <w:spacing w:lineRule="exact" w:line="560"/>
        <w:ind w:right="764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" w:hAnsi="仿宋_GB2312" w:eastAsia="黑体;SimHei" w:cs="PMingLiU;新細明體"/>
          <w:sz w:val="32"/>
          <w:szCs w:val="32"/>
        </w:rPr>
      </w:pPr>
      <w:r>
        <w:rPr>
          <w:rFonts w:ascii="仿宋_GB2312" w:hAnsi="仿宋_GB2312" w:cs="PMingLiU;新細明體" w:eastAsia="黑体;SimHei"/>
          <w:sz w:val="32"/>
          <w:szCs w:val="32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</w:tr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　      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1:00Z</dcterms:created>
  <dc:creator>Lenovo User</dc:creator>
  <dc:description/>
  <cp:keywords/>
  <dc:language>en-US</dc:language>
  <cp:lastModifiedBy>iCura</cp:lastModifiedBy>
  <cp:lastPrinted>2023-11-03T15:36:00Z</cp:lastPrinted>
  <dcterms:modified xsi:type="dcterms:W3CDTF">2023-12-25T01:27:00Z</dcterms:modified>
  <cp:revision>5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730D52E340AAA5D011E0F4DA8B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