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50" w:leader="none"/>
        </w:tabs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6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kern w:val="0"/>
          <w:sz w:val="72"/>
          <w:szCs w:val="72"/>
        </w:rPr>
        <w:t>件</w:t>
      </w:r>
    </w:p>
    <w:p>
      <w:pPr>
        <w:pStyle w:val="Normal"/>
        <w:tabs>
          <w:tab w:val="clear" w:pos="425"/>
          <w:tab w:val="left" w:pos="350" w:leader="none"/>
        </w:tabs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tabs>
          <w:tab w:val="clear" w:pos="425"/>
          <w:tab w:val="left" w:pos="350" w:leader="none"/>
        </w:tabs>
        <w:spacing w:lineRule="exact" w:line="560"/>
        <w:ind w:right="31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沪教委终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号                    </w:t>
      </w:r>
    </w:p>
    <w:p>
      <w:pPr>
        <w:pStyle w:val="Normal"/>
        <w:tabs>
          <w:tab w:val="clear" w:pos="425"/>
          <w:tab w:val="left" w:pos="350" w:leader="none"/>
        </w:tabs>
        <w:spacing w:lineRule="exact" w:line="48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23</w:t>
      </w:r>
      <w:r>
        <w:rPr>
          <w:rFonts w:ascii="方正小标宋简体" w:hAnsi="方正小标宋简体" w:eastAsia="方正小标宋简体"/>
          <w:sz w:val="38"/>
          <w:szCs w:val="38"/>
        </w:rPr>
        <w:t>年度</w:t>
      </w:r>
    </w:p>
    <w:p>
      <w:pPr>
        <w:pStyle w:val="Normal"/>
        <w:tabs>
          <w:tab w:val="clear" w:pos="425"/>
          <w:tab w:val="left" w:pos="35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社区教育实验项目验收结果的通知</w:t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教育局、各有关单位：</w:t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上海市教育委员会关于公布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度上海市社区教育实验项目的通知》（沪教委终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的要求，市教委委托市教科院组织开展了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上海市社区教育实验项目的验收和评审工作。经专家评审及结果公示，认定上海市老年教育信息中心、上海学习网“上海老年教育大数据管理与应用的实验”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项目为“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度上海市社区教育实验示范项目”；浦东新区社区学院“深化社区教育教研基地建设的实验”等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个项目为“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度上海市社区教育实验优秀项目”；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浦东新区陆家嘴街道滨江居民委员会“以‘老丁工作室’为载体提升国际大都市市民健康素养的实验”等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个项目为“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度上海市社区教育实验达标项目”；上海市终身教育师资培训基地“创建上海终身教育教师分类培训模式的实验”为“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度上海市社区教育实验待完成项目”（具体名单详见附件）。</w:t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各单位高度重视社区教育实验工作，不断总结工作经验，充分发挥社区教育实验项目探索、实践、示范和引领作用，推动区域社区教育工作的新发展。</w:t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2023</w:t>
      </w:r>
      <w:r>
        <w:rPr>
          <w:rFonts w:ascii="仿宋_GB2312" w:hAnsi="仿宋_GB2312" w:eastAsia="仿宋_GB2312"/>
          <w:sz w:val="30"/>
          <w:szCs w:val="30"/>
        </w:rPr>
        <w:t>年度上海市社区教育实验示范项目名单</w:t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ind w:firstLine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.2023</w:t>
      </w:r>
      <w:r>
        <w:rPr>
          <w:rFonts w:ascii="仿宋_GB2312" w:hAnsi="仿宋_GB2312" w:eastAsia="仿宋_GB2312"/>
          <w:sz w:val="30"/>
          <w:szCs w:val="30"/>
        </w:rPr>
        <w:t>年度上海市社区教育实验优秀项目名单</w:t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ind w:firstLine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3.2023</w:t>
      </w:r>
      <w:r>
        <w:rPr>
          <w:rFonts w:ascii="仿宋_GB2312" w:hAnsi="仿宋_GB2312" w:eastAsia="仿宋_GB2312"/>
          <w:sz w:val="30"/>
          <w:szCs w:val="30"/>
        </w:rPr>
        <w:t>年度上海市社区教育实验达标项目名单</w:t>
      </w:r>
    </w:p>
    <w:p>
      <w:pPr>
        <w:pStyle w:val="Normal"/>
        <w:tabs>
          <w:tab w:val="clear" w:pos="425"/>
          <w:tab w:val="left" w:pos="350" w:leader="none"/>
        </w:tabs>
        <w:spacing w:lineRule="exact" w:line="540"/>
        <w:ind w:firstLine="4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4.2023</w:t>
      </w:r>
      <w:r>
        <w:rPr>
          <w:rFonts w:ascii="仿宋_GB2312" w:hAnsi="仿宋_GB2312" w:eastAsia="仿宋_GB2312"/>
          <w:sz w:val="30"/>
          <w:szCs w:val="30"/>
        </w:rPr>
        <w:t>年度上海市社区教育实验待完成项目名单</w:t>
      </w:r>
    </w:p>
    <w:p>
      <w:pPr>
        <w:pStyle w:val="Normal"/>
        <w:tabs>
          <w:tab w:val="clear" w:pos="425"/>
          <w:tab w:val="left" w:pos="350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350" w:leader="none"/>
        </w:tabs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350" w:leader="none"/>
        </w:tabs>
        <w:spacing w:lineRule="exact" w:line="48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350" w:leader="none"/>
        </w:tabs>
        <w:snapToGrid w:val="false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5"/>
          <w:tab w:val="left" w:pos="350" w:leader="none"/>
        </w:tabs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tabs>
          <w:tab w:val="clear" w:pos="425"/>
          <w:tab w:val="left" w:pos="35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350" w:leader="none"/>
        </w:tabs>
        <w:spacing w:lineRule="exact" w:line="36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350" w:leader="none"/>
        </w:tabs>
        <w:spacing w:lineRule="exact" w:line="420"/>
        <w:jc w:val="center"/>
        <w:rPr>
          <w:rFonts w:ascii="方正小标宋简体" w:hAnsi="方正小标宋简体" w:eastAsia="方正小标宋简体" w:cs="仿宋"/>
          <w:sz w:val="38"/>
          <w:szCs w:val="38"/>
        </w:rPr>
      </w:pPr>
      <w:r>
        <w:rPr>
          <w:rFonts w:eastAsia="方正小标宋简体" w:cs="仿宋" w:ascii="方正小标宋简体" w:hAnsi="方正小标宋简体"/>
          <w:sz w:val="38"/>
          <w:szCs w:val="38"/>
        </w:rPr>
        <w:t>2023</w:t>
      </w:r>
      <w:r>
        <w:rPr>
          <w:rFonts w:ascii="方正小标宋简体" w:hAnsi="方正小标宋简体" w:cs="仿宋" w:eastAsia="方正小标宋简体"/>
          <w:sz w:val="38"/>
          <w:szCs w:val="38"/>
        </w:rPr>
        <w:t>年度上海市社区教育实验示范项目名单</w:t>
      </w:r>
    </w:p>
    <w:p>
      <w:pPr>
        <w:pStyle w:val="Normal"/>
        <w:tabs>
          <w:tab w:val="clear" w:pos="425"/>
          <w:tab w:val="left" w:pos="350" w:leader="none"/>
        </w:tabs>
        <w:spacing w:lineRule="exact" w:line="420"/>
        <w:jc w:val="center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0"/>
        <w:gridCol w:w="2087"/>
        <w:gridCol w:w="5338"/>
        <w:gridCol w:w="786"/>
      </w:tblGrid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rPr>
                <w:rFonts w:ascii="仿宋" w:hAnsi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仿宋" w:hAnsi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sz w:val="24"/>
                <w:szCs w:val="24"/>
              </w:rPr>
              <w:t>区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仿宋" w:hAnsi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仿宋" w:hAnsi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仿宋" w:hAnsi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sz w:val="24"/>
                <w:szCs w:val="24"/>
              </w:rPr>
              <w:t>立项类型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400"/>
              <w:rPr>
                <w:rFonts w:ascii="仿宋" w:hAnsi="仿宋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上海市老年教育信息中心、上海学习网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上海老年教育大数据管理与应用的实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委托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400"/>
              <w:rPr>
                <w:rFonts w:ascii="仿宋" w:hAnsi="仿宋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静安区老年大学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线上线下融合教学模式下，提升“智慧助老，慧享生活”系列课程建设成效的实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400"/>
              <w:rPr>
                <w:rFonts w:ascii="仿宋" w:hAnsi="仿宋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长宁区社区学院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培育“学习</w:t>
            </w:r>
            <w:r>
              <w:rPr>
                <w:rFonts w:cs="仿宋_GB2312" w:ascii="宋体;SimSun" w:hAnsi="宋体;SimSun"/>
                <w:kern w:val="0"/>
              </w:rPr>
              <w:t>e</w:t>
            </w:r>
            <w:r>
              <w:rPr>
                <w:rFonts w:ascii="宋体;SimSun" w:hAnsi="宋体;SimSun" w:cs="仿宋_GB2312"/>
                <w:kern w:val="0"/>
              </w:rPr>
              <w:t>小时”高质量教育服务项目的实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400"/>
              <w:rPr>
                <w:rFonts w:ascii="仿宋" w:hAnsi="仿宋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普陀区社区学院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以普陀尚学中心为载体的市民社区学习坊创新实践的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实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400"/>
              <w:rPr>
                <w:rFonts w:ascii="仿宋" w:hAnsi="仿宋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宝山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宝山区业余大学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成人高校转型背景下社区教育青年教师专业能力提升的实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400"/>
              <w:rPr>
                <w:rFonts w:ascii="仿宋" w:hAnsi="仿宋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松江区社区学院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社区教育视域下“上海之根”文化的新时代传承的实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>
          <w:trHeight w:val="4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400"/>
              <w:rPr>
                <w:rFonts w:ascii="仿宋" w:hAnsi="仿宋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奉贤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奉贤区社区学院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社区教育支持服务下企业职工双元制教育的探索的实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</w:tbl>
    <w:p>
      <w:pPr>
        <w:pStyle w:val="Normal"/>
        <w:widowControl/>
        <w:tabs>
          <w:tab w:val="clear" w:pos="425"/>
          <w:tab w:val="left" w:pos="35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350" w:leader="none"/>
        </w:tabs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350" w:leader="none"/>
        </w:tabs>
        <w:spacing w:lineRule="exact" w:line="420"/>
        <w:jc w:val="center"/>
        <w:rPr/>
      </w:pPr>
      <w:r>
        <w:rPr/>
        <w:t>2023</w:t>
      </w:r>
      <w:r>
        <w:rPr/>
        <w:t>年度上海市社区教育实验优秀项目名单</w:t>
      </w:r>
    </w:p>
    <w:tbl>
      <w:tblPr>
        <w:tblW w:w="93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53"/>
        <w:gridCol w:w="2130"/>
        <w:gridCol w:w="4390"/>
        <w:gridCol w:w="85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区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立项类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浦东新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浦东新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</w:rPr>
              <w:t>深化社区教育教研基地建设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425"/>
                <w:tab w:val="left" w:pos="350" w:leader="none"/>
              </w:tabs>
              <w:spacing w:lineRule="exact" w:line="260"/>
              <w:jc w:val="center"/>
              <w:rPr/>
            </w:pPr>
            <w:r>
              <w:rPr>
                <w:rStyle w:val="15"/>
                <w:rFonts w:cs="仿宋_GB2312"/>
                <w:sz w:val="21"/>
                <w:szCs w:val="21"/>
              </w:rPr>
              <w:t>浦东新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425"/>
                <w:tab w:val="left" w:pos="350" w:leader="none"/>
              </w:tabs>
              <w:spacing w:lineRule="exact" w:line="260"/>
              <w:jc w:val="center"/>
              <w:rPr/>
            </w:pPr>
            <w:r>
              <w:rPr>
                <w:rStyle w:val="15"/>
                <w:rFonts w:cs="仿宋_GB2312"/>
                <w:sz w:val="21"/>
                <w:szCs w:val="21"/>
              </w:rPr>
              <w:t>浦东新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425"/>
                <w:tab w:val="left" w:pos="350" w:leader="none"/>
              </w:tabs>
              <w:spacing w:lineRule="exact" w:line="260"/>
              <w:jc w:val="center"/>
              <w:rPr/>
            </w:pPr>
            <w:r>
              <w:rPr>
                <w:rStyle w:val="15"/>
                <w:rFonts w:cs="仿宋_GB2312"/>
                <w:sz w:val="21"/>
                <w:szCs w:val="21"/>
              </w:rPr>
              <w:t>新时代加强社区教育教学思政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黄浦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黄浦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老年教育智慧学习场景建设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</w:rPr>
              <w:t>委托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黄浦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黄浦区瑞金二路街道社区（老年）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智能时代背景下，社区学校助力老年人融入数字生活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行健职业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以长效机制为引领，职业院校致力探究打造居民家门口的“共享学堂”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天目西路街道社区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添睦智慧阅读”学习场景建设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业余大学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老年生命教育融入艺术插花课程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老年大学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基于柯式评估模型提升智慧助老成效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市区联动，完善“汇</w:t>
            </w:r>
            <w:r>
              <w:rPr>
                <w:rFonts w:cs="仿宋_GB2312" w:ascii="宋体;SimSun" w:hAnsi="宋体;SimSun"/>
              </w:rPr>
              <w:t>e</w:t>
            </w:r>
            <w:r>
              <w:rPr>
                <w:rFonts w:ascii="宋体;SimSun" w:hAnsi="宋体;SimSun" w:cs="仿宋_GB2312"/>
              </w:rPr>
              <w:t>学”徐汇终身教育云校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学习管理体系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华泾镇社区（老年）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特色课程数字学习资源建设与应用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家汇街道社区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构建“乐山智慧学习坊”，助力老年人学用智能手机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终身教育指导服务中心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打造“互联网</w:t>
            </w:r>
            <w:r>
              <w:rPr>
                <w:rFonts w:cs="仿宋_GB2312" w:ascii="宋体;SimSun" w:hAnsi="宋体;SimSun"/>
              </w:rPr>
              <w:t>+</w:t>
            </w:r>
            <w:r>
              <w:rPr>
                <w:rFonts w:ascii="宋体;SimSun" w:hAnsi="宋体;SimSun" w:cs="仿宋_GB2312"/>
              </w:rPr>
              <w:t>生活”老年智慧学习场景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北新泾街道办事处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推进社区教育线上教学质量保障计划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辅读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融合下辅读学校现场体验课程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老年大学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老年心理健康课堂互动式教学创新实践的实验——以普陀区老年大学心理健康课堂教学为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市铜川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打造学习新场域，铜川本草进社区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追随树人</w:t>
            </w:r>
            <w:r>
              <w:rPr>
                <w:rFonts w:cs="仿宋_GB2312" w:ascii="宋体;SimSun" w:hAnsi="宋体;SimSun"/>
              </w:rPr>
              <w:t>·</w:t>
            </w:r>
            <w:r>
              <w:rPr>
                <w:rFonts w:ascii="宋体;SimSun" w:hAnsi="宋体;SimSun" w:cs="仿宋_GB2312"/>
              </w:rPr>
              <w:t>行走立人”——“研读鲁迅”人文与思政教育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创建智慧学习场景，促进智慧教育在社区教育中运用的实验——以虹口区社区学院“绿水青山”生态创新教室为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独立法人设置前提下，虹口社区教育工作模式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学习型社会建设与终身教育促进委员会办公室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多元融合，以学促质——杨浦学习型企业育成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定海路街道社区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双减”政策背景下，学生社区实践指导站服务青少年思政教育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践行绿色理念，打造社区生态学习点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支持下的“一站式”社区早教服务模式构建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浦江镇社区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依托传统文化打造“沪谚”特色课程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廊下镇社区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整合优化社区资源，打造家门口的“社会大课堂”的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吕巷镇社区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钩针编织学习坊建立与培育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嘉定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成路街道成人中等文化技术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成路街道生命教育课程开发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基于课程思政，构建社区教育同向同行良好育人生态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数字化转型背景下老年教育在线教学的实践与评价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石湖荡成人中等文化技术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美好学习“</w:t>
            </w:r>
            <w:r>
              <w:rPr>
                <w:rFonts w:cs="仿宋_GB2312" w:ascii="宋体;SimSun" w:hAnsi="宋体;SimSun"/>
              </w:rPr>
              <w:t>365”——</w:t>
            </w:r>
            <w:r>
              <w:rPr>
                <w:rFonts w:ascii="宋体;SimSun" w:hAnsi="宋体;SimSun" w:cs="仿宋_GB2312"/>
              </w:rPr>
              <w:t>公共文化场所服务社区教育发展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双减”背景下如何提升社区教育功能、助力社会治理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移动信息化环境下市民学习团队过程性管理的创新实践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赋能“新乡贤”，助力学习型乡村建设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崇明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崇明区教育局、崇明区社区学院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构建崇明区域化成人学校考核体系，促进社区教育提质增效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崇明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陈家镇成人中等文化技术学校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基于老年人数字能力提升的沉浸式教学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教育报刊总社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健康教育素养提升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委托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市少年儿童佘山活动营地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视域下家庭教育亲子营项目建设的实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</w:tbl>
    <w:p>
      <w:pPr>
        <w:pStyle w:val="Normal"/>
        <w:widowControl/>
        <w:tabs>
          <w:tab w:val="clear" w:pos="425"/>
          <w:tab w:val="left" w:pos="35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5"/>
          <w:tab w:val="left" w:pos="350" w:leader="none"/>
        </w:tabs>
        <w:spacing w:lineRule="exact" w:line="36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350" w:leader="none"/>
        </w:tabs>
        <w:spacing w:lineRule="exact" w:line="420"/>
        <w:jc w:val="center"/>
        <w:rPr>
          <w:rFonts w:ascii="方正小标宋简体" w:hAnsi="方正小标宋简体" w:eastAsia="方正小标宋简体" w:cs="仿宋"/>
          <w:sz w:val="38"/>
          <w:szCs w:val="38"/>
        </w:rPr>
      </w:pPr>
      <w:r>
        <w:rPr>
          <w:rFonts w:eastAsia="方正小标宋简体" w:cs="仿宋" w:ascii="方正小标宋简体" w:hAnsi="方正小标宋简体"/>
          <w:sz w:val="38"/>
          <w:szCs w:val="38"/>
        </w:rPr>
        <w:t>2023</w:t>
      </w:r>
      <w:r>
        <w:rPr>
          <w:rFonts w:ascii="方正小标宋简体" w:hAnsi="方正小标宋简体" w:cs="仿宋" w:eastAsia="方正小标宋简体"/>
          <w:sz w:val="38"/>
          <w:szCs w:val="38"/>
        </w:rPr>
        <w:t>年度上海市社区教育实验达标项目名单</w:t>
      </w:r>
    </w:p>
    <w:p>
      <w:pPr>
        <w:pStyle w:val="Normal"/>
        <w:tabs>
          <w:tab w:val="clear" w:pos="425"/>
          <w:tab w:val="left" w:pos="350" w:leader="none"/>
        </w:tabs>
        <w:spacing w:lineRule="exact" w:line="420"/>
        <w:jc w:val="center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7"/>
        <w:gridCol w:w="2026"/>
        <w:gridCol w:w="5205"/>
        <w:gridCol w:w="89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区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立项类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浦东新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陆家嘴街道滨江居民委员会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以“老丁工作室”为载体提升国际大都市市民健康素养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浦东新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花木街道东城七居委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志愿者团队建设促进社区治理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浦东新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唐镇社区（老年）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助力老年人跨越数字鸿沟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浦东新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沪东新村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探索医养教结合新模式，提升社区居民健康素养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浦东新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洋泾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探索“智学课堂——助力老年人跨越数字鸿沟”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黄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黄浦区社区学院、星光摄影老年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院企合作建设“星光智慧课堂”学习场景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黄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市大同中学、黄浦区学习型社会建设与终身教育促进委员会办公室、黄浦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基于信息技术运用的“红色人文行走”线上线下模式探究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黄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黄浦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黄浦区老年数字教育进社区行动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中老年数字教育助力老年人跨越数字鸿沟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彭浦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数字孪生”沉浸式学习场景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行健职业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职业院校参与社区教育优秀文化弘扬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线上线下融合教学模式下老年教育课程质量提升的实验——基于静安区终身教育社会学习点不同类别课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老年智慧学习助学团队培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老年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老年大学英语课程开展中华传统文化教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曹家渡街道社区教育委员会（曹家渡街道社区学校 ）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疫情常态化背景下社区学习团队新形态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北站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融京昆 汇国粹 浸社区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仿宋_GB2312"/>
              </w:rPr>
              <w:t>北站京昆馆体验式戏曲课程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静安区业余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老年人英语课堂新媒体智慧学习模式探索的实验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仿宋_GB2312"/>
              </w:rPr>
              <w:t>以静安区老年大学《人人说英语》课程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天平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基于“双减”背景下家校社融合教育途径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天平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中开展家庭教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ind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漕河泾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以社区学校为平台助力社区教育融入社区治理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梅街道社区（老年）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双减后在社区开展家庭教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汇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田林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助老跨越数字鸿沟，做智慧长者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桥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打造虹桥街道社区人文行走项目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华阳路街道办事处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打造“华阳凝</w:t>
            </w:r>
            <w:r>
              <w:rPr>
                <w:rFonts w:cs="仿宋_GB2312" w:ascii="宋体;SimSun" w:hAnsi="宋体;SimSun"/>
              </w:rPr>
              <w:t>·</w:t>
            </w:r>
            <w:r>
              <w:rPr>
                <w:rFonts w:ascii="宋体;SimSun" w:hAnsi="宋体;SimSun" w:cs="仿宋_GB2312"/>
              </w:rPr>
              <w:t>人文行走”学习模式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周家桥街道社区服务办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推进社区老年智慧学习资源共建共享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程家桥街道办事处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助力老年人跨越数字鸿沟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泾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市民人文行走创新与发展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华路街道办事处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探索老年人智慧学习教学方式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仙霞新村街道办事处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探索舞蹈课程线上线下融合的老年教学模式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江苏路街道社区服务办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小蜜蜂智能行”助力老年人跨越数字鸿沟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特殊教育指导中心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儿童友好社区背景下融合绘本阅读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天山路街道办事处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天山路街道打造老年教育“双通道”课程体系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老年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依托数字共享中心开展线上线下融合教学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特殊教育指导中心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医教结合</w:t>
            </w:r>
            <w:r>
              <w:rPr>
                <w:rFonts w:cs="仿宋_GB2312" w:ascii="宋体;SimSun" w:hAnsi="宋体;SimSun"/>
              </w:rPr>
              <w:t>0-3</w:t>
            </w:r>
            <w:r>
              <w:rPr>
                <w:rFonts w:ascii="宋体;SimSun" w:hAnsi="宋体;SimSun" w:cs="仿宋_GB2312"/>
              </w:rPr>
              <w:t>岁公益课堂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助力老年人跨越数字鸿沟”智慧学习团队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委托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音乐学院附属安师实验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探索学校、社区育人新模式的实验——以上海音乐学院附属安师实验中学“以音乐之名”志愿者服务队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打造老年人智慧学习场景的实验——以老年“智慧钢琴”教学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老年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培育思想性课程，助推老年教育发展的实验——以普陀区老年大学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桃浦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开拓市民终身学习场所 创新党建推进桃浦社区教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寿路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线上线下课程资源融合发展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真如镇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校社联手 推动社区学习坊建设的实验——以真如镇街道星河片区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万里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党建引领下社区教育助力社区文化建设的实验——以普陀区万里街道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培佳双语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家校社协同育人创新探索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华东师范大学第二附属中学（普陀校区）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践行社会主义核心价值观，推进校社联动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普陀区真光小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依托社区地域优势，共建校外实践基地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基于白领学习需求的社区教育特色课程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智慧教育视域下扩大社区数字化学习资源辐射面的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广中路街道社区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基于“指尖科普”课程之线上线下融合教学模式探索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嘉兴路街道社区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加强社区教育兼职教师队伍建设的再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口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体态律动在社区教育中老年教学中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代际学习视域下社区教育助力长者智慧生活能力提升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视域下国际理解教育课程开发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大桥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双减”背景下社区教育优质资源进校园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白新村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学校线上线下教学相结合的教学组织模式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杨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平凉路街道社区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依托平凉滨江联合党委，开展平凉社区“四史”教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微学团队助力老年人数字素养提升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业余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建立宝山区老年大学心理工作室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老年人学唱诗词经典传承优秀文化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宝山区业余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提升宝山区社区教育专职教师职业认同感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时代背景下建设社区教育教学团队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江川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构建三级帮扶体系助力老年群体跨越数字鸿沟的实验——以闵行区江川路街道社区学校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古美路街道社区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</w:rPr>
              <w:t>O2O</w:t>
            </w:r>
            <w:r>
              <w:rPr>
                <w:rFonts w:ascii="宋体;SimSun" w:hAnsi="宋体;SimSun" w:cs="仿宋_GB2312"/>
              </w:rPr>
              <w:t>教学模式下社区教育思政课程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莘庄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家庭教育特色课程促进亲子关系融合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桥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虹桥镇老年教育数字化课程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华漕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国际开放枢纽建设背景下提高老年群体文明素养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颛桥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提高老年学校美术课程质量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闵行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浦锦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老年教育“花样课程”线上线下融合教学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教育局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打造终身学习品牌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委托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漕泾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书香宅基”促进乡风文明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廊下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探索线上线下融合教学  助力老年智慧特色学习的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卫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助力老年人打破数字鸿沟的实验——以金山卫镇为老中心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亭林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后疫情时代，亭林镇老年教育线上线下融合探索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张堰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老年教育移动自适应学习支持系统构建的实验——以智能手机运用课程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山阳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探索区域线上线下融合 推进社区教育内涵发展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亭林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赋能乡村振兴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朱泾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云课堂品牌建设的实验——以“泾彩云课堂”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山阳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组织培育智慧助老团队，助力老年人跨越数字鸿沟的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石化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构建平台 推进“家庭教育”进社区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山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朱泾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以社区家庭教育指导点为阵地，探索社区开展家庭教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嘉定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外冈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村改居”背景下外冈镇“老大人”师资队伍内涵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嘉定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华亭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打造“华亭样板”背景下提升老年学习团队活动品质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嘉定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安亭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多元社会主体参与“学悦双城•</w:t>
            </w:r>
            <w:r>
              <w:rPr>
                <w:rFonts w:cs="仿宋_GB2312" w:ascii="宋体;SimSun" w:hAnsi="宋体;SimSun"/>
              </w:rPr>
              <w:t>1+”</w:t>
            </w:r>
            <w:r>
              <w:rPr>
                <w:rFonts w:ascii="宋体;SimSun" w:hAnsi="宋体;SimSun" w:cs="仿宋_GB2312"/>
              </w:rPr>
              <w:t>项目建设机制的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嘉定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菊园新区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菊园新区居民家门口课堂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嘉定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嘉定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城建设背景下构建学习型乡村“文化网”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嘉定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真新街道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文化自信背景下“文食真新”传统文化美食制作课程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乡村振兴背景下社区教育助力新型职业农民培养的实验——以松江区农业植保无人机项目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小昆山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个性化学习在“板凳课堂”项目中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佘山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家庭教育课程开发与学习方式创新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泗泾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悦读泗界”老年研学项目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泖港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打造“生态文化学堂”智慧学习场景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桥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整合教育资源</w:t>
            </w:r>
            <w:r>
              <w:rPr>
                <w:rFonts w:cs="仿宋_GB2312" w:ascii="宋体;SimSun" w:hAnsi="宋体;SimSun"/>
              </w:rPr>
              <w:t>,</w:t>
            </w:r>
            <w:r>
              <w:rPr>
                <w:rFonts w:ascii="宋体;SimSun" w:hAnsi="宋体;SimSun" w:cs="仿宋_GB2312"/>
              </w:rPr>
              <w:t>助力“美丽庭院”打造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浜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乡村茶馆课堂”线上线下混合式教学模式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中山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传承与弘扬府城精神文化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九亭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会组织参与社区教育的实验——以弘爱教育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永丰街道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永丰街道社区教育网络提质增效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车墩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专职教师队伍教育教学能力提升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九亭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学习型组织培育和管理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松江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泖港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生态文化学堂”课程文化元素发掘和实施途径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白鹤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仿宋_GB2312"/>
              </w:rPr>
              <w:t>党员志愿者讲师团”教研能力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助力青浦江南文化传承与弘扬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赵巷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以学习团队领袖能力提升为载体，助力老年人跨越“数字鸿沟”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老年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疫情防控背景下老年大学推进多元化学习的实验——以青浦老年大学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泾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运用智慧学习场景进行长三角非遗项目体验学习的</w:t>
            </w:r>
          </w:p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固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加强学习点建设，打造特色人文行走路线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泽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水乡客堂大家唱，传承戏曲进百家的实验——金泽镇桥乡戏韵的传承和发展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徐泾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以徐泾特色文化学习为载体，激发社区活力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浦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固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以任务驱动推动社区学校专职教师专业发展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江海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推进新时代社区教育课程思政建设的实验——以奉贤区南桥镇社区学校为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社区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基于线上线下融合的老年教学模式在农村宅基睦邻“四堂间”中探索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青村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可持续发展视角下老年学习团队培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庄行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学校助力庄行蜜梨“三品一标”提升行动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金汇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充分发挥社区学校作用，推进党的二十大精神进社区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奉贤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江海成人中等文化技术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在非遗文化体验活动中培育与提升居民审美素养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崇明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崇明成职教育学会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开展特色产业培训 促进乡村振兴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崇明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竖新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农旅文一体化发展，助力学习型乡村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重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崇明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堡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社区教育优质课程建设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崇明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新河镇社区学校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培育教师校本研修团队，提升教师专业能力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一般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开放大学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特色“双元制”在岗人员继续教育模式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委托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长宁区社区学院、上海学习网、上海市老年教育信息中心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推进老年人智慧学习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委托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50" w:leader="none"/>
              </w:tabs>
              <w:snapToGrid w:val="false"/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 w:val="2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>
                <w:rFonts w:cs="仿宋_GB2312"/>
              </w:rPr>
            </w:pPr>
            <w:r>
              <w:rPr>
                <w:rStyle w:val="15"/>
                <w:sz w:val="21"/>
                <w:szCs w:val="21"/>
              </w:rPr>
              <w:t>—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/>
            </w:pPr>
            <w:r>
              <w:rPr>
                <w:rStyle w:val="15"/>
                <w:rFonts w:cs="仿宋_GB2312"/>
                <w:sz w:val="21"/>
                <w:szCs w:val="21"/>
              </w:rPr>
              <w:t>上海电子信息职业技术学院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tabs>
                <w:tab w:val="clear" w:pos="425"/>
                <w:tab w:val="left" w:pos="350" w:leader="none"/>
              </w:tabs>
              <w:spacing w:lineRule="exact" w:line="320"/>
              <w:jc w:val="center"/>
              <w:rPr/>
            </w:pPr>
            <w:r>
              <w:rPr>
                <w:rStyle w:val="15"/>
                <w:rFonts w:cs="仿宋_GB2312"/>
                <w:sz w:val="21"/>
                <w:szCs w:val="21"/>
              </w:rPr>
              <w:t>信息技术融入社区老年教育的实验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MingLiU;細明體" w:hAnsi="MingLiU;細明體" w:cs="仿宋_GB2312"/>
                <w:kern w:val="0"/>
              </w:rPr>
              <w:t>一般</w:t>
            </w:r>
          </w:p>
        </w:tc>
      </w:tr>
    </w:tbl>
    <w:p>
      <w:pPr>
        <w:pStyle w:val="Normal"/>
        <w:widowControl/>
        <w:tabs>
          <w:tab w:val="clear" w:pos="425"/>
          <w:tab w:val="left" w:pos="35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5"/>
          <w:tab w:val="left" w:pos="350" w:leader="none"/>
        </w:tabs>
        <w:spacing w:lineRule="exact" w:line="36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350" w:leader="none"/>
        </w:tabs>
        <w:spacing w:lineRule="exact" w:line="420"/>
        <w:jc w:val="center"/>
        <w:rPr>
          <w:rFonts w:ascii="方正小标宋简体" w:hAnsi="方正小标宋简体" w:eastAsia="方正小标宋简体" w:cs="仿宋"/>
          <w:sz w:val="38"/>
          <w:szCs w:val="38"/>
        </w:rPr>
      </w:pPr>
      <w:r>
        <w:rPr>
          <w:rFonts w:eastAsia="方正小标宋简体" w:cs="仿宋" w:ascii="方正小标宋简体" w:hAnsi="方正小标宋简体"/>
          <w:sz w:val="38"/>
          <w:szCs w:val="38"/>
        </w:rPr>
        <w:t>2023</w:t>
      </w:r>
      <w:r>
        <w:rPr>
          <w:rFonts w:ascii="方正小标宋简体" w:hAnsi="方正小标宋简体" w:cs="仿宋" w:eastAsia="方正小标宋简体"/>
          <w:sz w:val="38"/>
          <w:szCs w:val="38"/>
        </w:rPr>
        <w:t>年度上海市社区教育实验待完成项目名单</w:t>
      </w:r>
    </w:p>
    <w:p>
      <w:pPr>
        <w:pStyle w:val="Normal"/>
        <w:tabs>
          <w:tab w:val="clear" w:pos="425"/>
          <w:tab w:val="left" w:pos="350" w:leader="none"/>
        </w:tabs>
        <w:spacing w:lineRule="exact" w:line="420"/>
        <w:jc w:val="center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57"/>
        <w:gridCol w:w="2026"/>
        <w:gridCol w:w="4819"/>
        <w:gridCol w:w="850"/>
      </w:tblGrid>
      <w:tr>
        <w:trPr>
          <w:trHeight w:val="4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区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立项类型</w:t>
            </w:r>
          </w:p>
        </w:tc>
      </w:tr>
      <w:tr>
        <w:trPr>
          <w:trHeight w:val="4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MingLiU;細明體" w:hAnsi="MingLiU;細明體" w:eastAsia="MingLiU;細明體" w:cs="仿宋_GB2312"/>
                <w:kern w:val="0"/>
                <w:szCs w:val="21"/>
              </w:rPr>
            </w:pPr>
            <w:r>
              <w:rPr>
                <w:rFonts w:eastAsia="MingLiU;細明體" w:cs="仿宋_GB2312" w:ascii="MingLiU;細明體" w:hAnsi="MingLiU;細明體"/>
                <w:kern w:val="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/>
              </w:rPr>
              <w:t>-</w:t>
            </w:r>
            <w:r>
              <w:rPr>
                <w:rFonts w:cs="仿宋_GB231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上海市终身教育师资培训基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创建上海终身教育教师分类培训模式的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298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</w:rPr>
              <w:t>委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350" w:leader="none"/>
              </w:tabs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50" w:leader="none"/>
        </w:tabs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2Char">
    <w:name w:val="正文首行缩进 2 Char"/>
    <w:basedOn w:val="Char"/>
    <w:qFormat/>
    <w:rPr>
      <w:rFonts w:ascii="仿宋_GB2312" w:hAnsi="仿宋_GB2312" w:cs="Calibri"/>
      <w:sz w:val="24"/>
      <w:szCs w:val="22"/>
    </w:rPr>
  </w:style>
  <w:style w:type="character" w:styleId="2Char1">
    <w:name w:val="正文文本缩进 2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600"/>
    </w:pPr>
    <w:rPr>
      <w:rFonts w:ascii="仿宋_GB2312" w:hAnsi="仿宋_GB2312" w:cs="Calibri"/>
      <w:sz w:val="24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lineRule="exact" w:line="540"/>
      <w:ind w:firstLine="200"/>
      <w:jc w:val="left"/>
    </w:pPr>
    <w:rPr>
      <w:smallCaps/>
      <w:sz w:val="24"/>
      <w:szCs w:val="22"/>
    </w:rPr>
  </w:style>
  <w:style w:type="paragraph" w:styleId="Style71">
    <w:name w:val="Style7"/>
    <w:basedOn w:val="Normal"/>
    <w:qFormat/>
    <w:pPr>
      <w:spacing w:lineRule="exact" w:line="298"/>
      <w:jc w:val="left"/>
    </w:pPr>
    <w:rPr>
      <w:rFonts w:ascii="MingLiU;細明體" w:hAnsi="MingLiU;細明體" w:eastAsia="MingLiU;細明體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5:00Z</dcterms:created>
  <dc:creator>Dell</dc:creator>
  <dc:description/>
  <cp:keywords/>
  <dc:language>en-US</dc:language>
  <cp:lastModifiedBy>刘瑜</cp:lastModifiedBy>
  <cp:lastPrinted>2023-12-15T15:25:00Z</cp:lastPrinted>
  <dcterms:modified xsi:type="dcterms:W3CDTF">2024-01-04T09:09:00Z</dcterms:modified>
  <cp:revision>10</cp:revision>
  <dc:subject/>
  <dc:title>沪教委〔2001〕号                   签发人：</dc:title>
</cp:coreProperties>
</file>