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闵规划资源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70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用地红线，南至宁俭路，西至用地红线，北至曲香路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2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