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浦江镇胜利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闵规划资源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71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浦江镇，东至稼耕路，南至用地红线，西至汇驰路，北至用地红线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道路用地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1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