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镇北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规划资源闵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用地红线，南至宁俭路，西至用地红线，北至暮醉路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2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