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firstLine="601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冯远美术馆新建工程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借用文化公园新镇路出入口及相关公共通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反馈意见单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8"/>
        <w:gridCol w:w="2504"/>
        <w:gridCol w:w="4583"/>
      </w:tblGrid>
      <w:tr>
        <w:trPr>
          <w:trHeight w:val="78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冯远美术馆新建工程</w:t>
            </w:r>
          </w:p>
        </w:tc>
      </w:tr>
      <w:tr>
        <w:trPr>
          <w:trHeight w:val="77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建设单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上海市闵行区文化和旅游局</w:t>
            </w:r>
          </w:p>
        </w:tc>
      </w:tr>
      <w:tr>
        <w:trPr>
          <w:trHeight w:val="79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征询单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6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闵行区绿化和市容管理局</w:t>
            </w:r>
          </w:p>
        </w:tc>
      </w:tr>
      <w:tr>
        <w:trPr>
          <w:trHeight w:val="83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意   见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反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馈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同意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                 不同意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1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E5E5E5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E5E5E5" w:val="clear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沿用文化公园原有新镇路出入口，项目地块北侧道路、号上西路及周边道路作为项目公共通道使用）</w:t>
            </w:r>
          </w:p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E5E5E5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E5E5E5" w:val="clear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30"/>
                <w:szCs w:val="30"/>
                <w:shd w:fill="E5E5E5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E5E5E5" w:val="clear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征询部门（盖章）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40" w:after="240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lang w:val="en-US" w:eastAsia="zh-CN"/>
              </w:rPr>
              <w:t>经办人签名：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：</w:t>
            </w:r>
          </w:p>
          <w:p>
            <w:pPr>
              <w:pStyle w:val="Normal"/>
              <w:ind w:right="71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期：     年 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4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0"/>
        <w:i w:val="false"/>
        <w:b/>
        <w:szCs w:val="30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351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993" w:leader="none"/>
        <w:tab w:val="left" w:pos="8364" w:leader="none"/>
      </w:tabs>
      <w:spacing w:lineRule="auto" w:line="360" w:before="240" w:after="240"/>
      <w:outlineLvl w:val="2"/>
    </w:pPr>
    <w:rPr>
      <w:b/>
      <w:bCs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szCs w:val="44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30"/>
      <w:szCs w:val="3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3:00Z</dcterms:created>
  <dc:creator>wlj</dc:creator>
  <dc:description/>
  <cp:keywords/>
  <dc:language>en-US</dc:language>
  <cp:lastModifiedBy>Administrator</cp:lastModifiedBy>
  <dcterms:modified xsi:type="dcterms:W3CDTF">2024-04-19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