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2"/>
          <w:sz w:val="32"/>
          <w:szCs w:val="32"/>
        </w:rPr>
        <w:t>上海市文来中学</w:t>
      </w:r>
      <w:r>
        <w:rPr>
          <w:rFonts w:eastAsia="华文中宋" w:cs="宋体;SimSun" w:ascii="华文中宋" w:hAnsi="华文中宋"/>
          <w:color w:val="000000"/>
          <w:kern w:val="2"/>
          <w:sz w:val="32"/>
          <w:szCs w:val="32"/>
        </w:rPr>
        <w:t>20</w:t>
      </w:r>
      <w:r>
        <w:rPr>
          <w:rFonts w:eastAsia="华文中宋" w:cs="宋体;SimSun" w:ascii="华文中宋" w:hAnsi="华文中宋"/>
          <w:color w:val="000000"/>
          <w:kern w:val="2"/>
          <w:sz w:val="32"/>
          <w:szCs w:val="32"/>
        </w:rPr>
        <w:t>2</w:t>
      </w:r>
      <w:r>
        <w:rPr>
          <w:rFonts w:eastAsia="华文中宋" w:cs="宋体;SimSun" w:ascii="华文中宋" w:hAnsi="华文中宋"/>
          <w:color w:val="000000"/>
          <w:kern w:val="2"/>
          <w:sz w:val="32"/>
          <w:szCs w:val="32"/>
        </w:rPr>
        <w:t>4</w:t>
      </w:r>
      <w:r>
        <w:rPr>
          <w:rFonts w:ascii="华文中宋" w:hAnsi="华文中宋" w:cs="宋体;SimSun" w:eastAsia="华文中宋"/>
          <w:color w:val="000000"/>
          <w:kern w:val="2"/>
          <w:sz w:val="32"/>
          <w:szCs w:val="32"/>
        </w:rPr>
        <w:t>年六年级招生简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学校简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上海市文来中学（初中部）创办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9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学校座落在闵行区七宝镇农南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，毗邻上海市七宝中学和闵行区体育公园，是一所设施先进、环境优雅的现代化寄宿制民办初中，同时也是七宝镇学区初中教育联合体牵头校、七宝中学教育集团核心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spacing w:val="1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始终秉承仇忠海理事长倡导的“学校教育要为学生的一生发展奠基”的办学理念，以“平民本色、精英气质”为育人目标，遵循“博文约礼、鉴往知来”的校训，不断追求卓越。教育质量和教学品位得到学生、家长、社会各界的广泛认可，形成了“人文立校、主动发展”的办学特色。学校将“育人方式变革”化为全体文来人内在的教育自觉，在具体办学实践中扎根中国，融通世界，进一步明晰发展高质量教育，把学校办成“东方名校”的远景目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关注每一位学生全面而个性的可持续发展，始终把“立德树人、五育并举”放在教育教学工作的首位，以“体验式德育”“感恩教育”“志愿者服务”为德育特色，将养育学生人文精神融入整个校园文化之中。学校重视师资队伍建设，经过多年的锤炼和传承，培养了一支“师德高尚、勤学善研、教艺精湛、探索创新”的教师队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不断优化校本课程顶层设计。以“发展个性，坚持创新，心系家国”为学校校本课程的育人价值，积极探索跨学科学习、项目化学习的有效路径与校本课程改革新模式，满足学生兴趣特长发展需求，激发学生参与综合实践学习的主动性，催动学生致力于追求“全局学习”和“高通路迁移”，学向未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作为一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致力于“为学生一生发展奠基”的创新型初中，“小班化、精品化、优质化、现代化”已经成为文来初中崭新的办学样态：“融合班”实施的“四层七级” 单科动态精准分层走班教学系统，奠定了融合班学子更有优势升入上海市实验性示范性高中的基础，成为文来初中体制内升学的经典班型；荟萃班实行 “一课多师、学教互适”差异化自然分层教学，推行“学习者主导”，激发学习内驱力，培养学生“生涯规划”和“健康幸福”能力。全面多元发展使荟萃班学子更有优势升入心仪的高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招生计划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招生计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数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统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融合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中走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住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人；不接受调剂）。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统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荟萃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（其中走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住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；不接受调剂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校教职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子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（其中走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住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；不接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调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举办者员工子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（其中走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住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；不接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调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报名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符合本市初中入学条件的小学毕业生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报名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访问“一网通办”网站义务教育入学专栏或“上海市义务教育入学报名系统”填报志愿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录取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人数小于或等于招生计划数，全部录取；报名人数超过招生计划数，由区教育行政部门组织实施电脑随机录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六、收费标准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融合班”学费标准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期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荟萃班”学费标准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期。</w:t>
      </w:r>
    </w:p>
    <w:p>
      <w:pPr>
        <w:pStyle w:val="Normal"/>
        <w:widowControl/>
        <w:tabs>
          <w:tab w:val="clear" w:pos="420"/>
          <w:tab w:val="left" w:pos="2420" w:leader="none"/>
        </w:tabs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住宿费标准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七、咨询电话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融合班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1—5479259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荟萃班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1—5479311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八、其他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招生相关信息将及时在上海市文来中学（初中部）网站和官方微信上公布，网址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https://wlcz.mhedu.sh.cn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微信公众号“文来初中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本校在今年招生过程中郑重承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提前组织学生报名或变相报名，不举行任何测试、测评、学科练习、面试或面谈，招生录取不与任何培训机构挂钩。不引进境外课程，不使用境外教材。</w:t>
      </w:r>
    </w:p>
    <w:p>
      <w:pPr>
        <w:pStyle w:val="Normal"/>
        <w:widowControl/>
        <w:spacing w:lineRule="auto" w:line="360"/>
        <w:ind w:right="140" w:hanging="0"/>
        <w:jc w:val="righ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00" w:hanging="0"/>
        <w:jc w:val="righ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市文来中学</w:t>
      </w:r>
    </w:p>
    <w:p>
      <w:pPr>
        <w:pStyle w:val="Normal"/>
        <w:widowControl/>
        <w:spacing w:lineRule="auto" w:line="360"/>
        <w:ind w:right="599" w:hanging="0"/>
        <w:jc w:val="righ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4:00Z</dcterms:created>
  <dc:creator>杨慧毅</dc:creator>
  <dc:description/>
  <cp:keywords/>
  <dc:language>en-US</dc:language>
  <cp:lastModifiedBy>undefined</cp:lastModifiedBy>
  <cp:lastPrinted>2023-03-20T09:11:00Z</cp:lastPrinted>
  <dcterms:modified xsi:type="dcterms:W3CDTF">2024-04-08T0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EAC8E2274C71BCC6D5184484D3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