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24" w:before="10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关于《闵行区促进工业服务业赋能产业升级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实施意见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（征求意见稿）》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征求意见的公告</w:t>
      </w:r>
    </w:p>
    <w:p>
      <w:pPr>
        <w:pStyle w:val="Style15"/>
        <w:keepNext w:val="false"/>
        <w:keepLines w:val="false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工业服务业是面向工业的生产性服务业，是推动新型工业化、培育新质生产力的关键环节。充分发挥工业服务业对于产业的赋能作用是时代的要求，是实现制造业高质量发展的核心路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对于提升闵行区产业能级、凸显“制造立区”优势具有重要意义。为落实《上海市促进工业服务业赋能产业升级行动方案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—20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）》（沪府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号）等文件要求，更好发挥工业服务业对产业升级的赋能作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特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闵行区促进工业服务业赋能产业升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实施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征求意见稿）》，现向社会公众公开征求意见。</w:t>
      </w:r>
    </w:p>
    <w:p>
      <w:pPr>
        <w:pStyle w:val="Style15"/>
        <w:keepNext w:val="false"/>
        <w:keepLines w:val="false"/>
        <w:widowControl/>
        <w:shd w:fill="FFFFFF" w:val="clear"/>
        <w:spacing w:lineRule="exact" w:line="560" w:before="0" w:after="0"/>
        <w:ind w:left="0" w:right="0" w:firstLine="642"/>
        <w:rPr/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征集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spacing w:lineRule="exact" w:line="560" w:before="0" w:after="0"/>
        <w:ind w:left="0" w:right="0" w:firstLine="642"/>
        <w:rPr/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征集方法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来信来函请寄闵行区经济委员会（地址：上海市闵行区七莘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4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，邮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:201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lineRule="exact" w:line="560" w:before="0" w:after="0"/>
        <w:ind w:left="0" w:right="0" w:firstLine="642"/>
        <w:rPr/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邮件反馈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yangjiayue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@shmh.gov.cn</w:t>
      </w:r>
    </w:p>
    <w:p>
      <w:pPr>
        <w:pStyle w:val="Style15"/>
        <w:keepNext w:val="false"/>
        <w:keepLines w:val="false"/>
        <w:widowControl/>
        <w:shd w:fill="FFFFFF" w:val="clear"/>
        <w:spacing w:lineRule="exact" w:line="560" w:before="0" w:after="0"/>
        <w:ind w:left="0" w:right="0" w:firstLine="642"/>
        <w:rPr/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杨嘉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/>
        </w:rPr>
        <w:t>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021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886917</w:t>
      </w:r>
    </w:p>
    <w:p>
      <w:pPr>
        <w:pStyle w:val="Style15"/>
        <w:keepNext w:val="false"/>
        <w:keepLines w:val="false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闵行区经济委员会对市民和各有关单位提出的意见建议进行分析、论证，对符合上述草案制定原则和要求的意见建议予以归类采纳。热忱欢迎您的参与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21:50:00Z</dcterms:created>
  <dc:creator>mhxc</dc:creator>
  <dc:description/>
  <dc:language>en-US</dc:language>
  <cp:lastModifiedBy>mhxc</cp:lastModifiedBy>
  <dcterms:modified xsi:type="dcterms:W3CDTF">2024-12-09T09:0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663A37760900487B85567F00871BC_33</vt:lpwstr>
  </property>
  <property fmtid="{D5CDD505-2E9C-101B-9397-08002B2CF9AE}" pid="3" name="KSOProductBuildVer">
    <vt:lpwstr>2052-11.8.2.10505</vt:lpwstr>
  </property>
</Properties>
</file>