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tabs>
          <w:tab w:val="clear" w:pos="420"/>
          <w:tab w:val="left" w:pos="730" w:leader="none"/>
        </w:tabs>
        <w:ind w:left="0" w:hanging="0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闵行区档案行政检查结果公示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6"/>
        <w:gridCol w:w="2354"/>
        <w:gridCol w:w="3120"/>
      </w:tblGrid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生态环境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消防支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城投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巡察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纪委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红十字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委政法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法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统计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党史研究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审计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新虹街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  <w:t>闵房集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区农业农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 xml:space="preserve">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卫健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志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 xml:space="preserve">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闵资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 xml:space="preserve">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财政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日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政协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 xml:space="preserve">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华漕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4"/>
                <w:sz w:val="28"/>
                <w:szCs w:val="28"/>
                <w:lang w:val="en-US" w:eastAsia="zh-CN"/>
              </w:rPr>
              <w:t xml:space="preserve">日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绿容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交通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pacing w:val="-4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689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daj</dc:creator>
  <dc:description/>
  <dc:language>en-US</dc:language>
  <cp:lastModifiedBy>mhxc</cp:lastModifiedBy>
  <cp:lastPrinted>2024-01-25T15:27:00Z</cp:lastPrinted>
  <dcterms:modified xsi:type="dcterms:W3CDTF">2024-12-19T10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