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任培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任培同志任上海市莘庄工业区管理委员会副主任（正处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韩莉艳同志任上海市闵行区科学技术委员会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唐为群同志的上海市莘庄工业区管理委员会副主任（正处）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周明同志的上海市闵行区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徐志强同志的上海市闵行区城市管理行政执法局副局长、执法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徐军鹰同志的上海市闵行区生态环境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798" w:hanging="416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  <w:br/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24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25-06-25T09:31:00Z</cp:lastPrinted>
  <dcterms:modified xsi:type="dcterms:W3CDTF">2025-06-25T09:32:10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6695A0181710494F5B68358FAEBC_43</vt:lpwstr>
  </property>
  <property fmtid="{D5CDD505-2E9C-101B-9397-08002B2CF9AE}" pid="3" name="KSOProductBuildVer">
    <vt:lpwstr>2052-12.8.2.1113</vt:lpwstr>
  </property>
</Properties>
</file>