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    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9685</wp:posOffset>
                </wp:positionV>
                <wp:extent cx="27146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：格式以系统导出为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4.75pt;mso-wrap-distance-left:9.05pt;mso-wrap-distance-right:9.05pt;mso-wrap-distance-top:0pt;mso-wrap-distance-bottom:0pt;margin-top:1.5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8"/>
                          <w:szCs w:val="18"/>
                        </w:rPr>
                        <w:t>注：格式以系统导出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cp:keywords/>
  <dc:language>en-US</dc:language>
  <cp:lastModifiedBy>user</cp:lastModifiedBy>
  <cp:lastPrinted>2020-02-21T12:57:00Z</cp:lastPrinted>
  <dcterms:modified xsi:type="dcterms:W3CDTF">2023-06-30T02:26:00Z</dcterms:modified>
  <cp:revision>35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