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FF0000"/>
          <w:kern w:val="0"/>
          <w:sz w:val="48"/>
          <w:szCs w:val="48"/>
        </w:rPr>
        <w:t>上海市闵行区人民政府教育督导室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8"/>
        </w:rPr>
      </w:pPr>
      <w:r>
        <w:rPr>
          <w:rFonts w:eastAsia="仿宋_GB2312" w:cs="宋体" w:ascii="仿宋_GB2312" w:hAnsi="仿宋_GB2312"/>
          <w:b/>
          <w:kern w:val="0"/>
          <w:sz w:val="32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闵府教督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36"/>
        </w:rPr>
        <w:t>关于印发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上海闵行区未来宝贝幼儿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36"/>
        </w:rPr>
        <w:t>园办园水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平（</w:t>
      </w: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）综合督导意见书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36"/>
        </w:rPr>
        <w:t>》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pacing w:val="-11"/>
          <w:kern w:val="2"/>
          <w:sz w:val="22"/>
          <w:szCs w:val="32"/>
        </w:rPr>
      </w:pPr>
      <w:r>
        <w:rPr>
          <w:rFonts w:eastAsia="仿宋" w:cs="仿宋" w:ascii="仿宋" w:hAnsi="仿宋"/>
          <w:bCs/>
          <w:color w:val="000000"/>
          <w:spacing w:val="-11"/>
          <w:kern w:val="2"/>
          <w:sz w:val="2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闵行区未来宝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幼儿园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闵行区未来宝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幼儿园办园水平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》印发给你们。请针对意见书中提出的问题和改进建议，在认真研究的基础上制定出改进计划，在收到意见书的一个月内书面报我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708" w:firstLine="1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闵行区未来宝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幼儿园办园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2098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闵行区人民政府教育督导室</w:t>
      </w:r>
    </w:p>
    <w:p>
      <w:pPr>
        <w:pStyle w:val="Style15"/>
        <w:snapToGrid w:val="false"/>
        <w:spacing w:lineRule="auto" w:line="360" w:before="0" w:after="0"/>
        <w:ind w:left="2098" w:right="506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8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40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45pt,30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开属性：主动公开</w:t>
      </w:r>
    </w:p>
    <w:p>
      <w:pPr>
        <w:pStyle w:val="Normal"/>
        <w:spacing w:lineRule="exact" w:line="500" w:before="8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闵行区人民政府办公室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浦锦街道</w:t>
      </w:r>
      <w:r>
        <w:rPr>
          <w:rFonts w:ascii="仿宋" w:hAnsi="仿宋" w:cs="仿宋" w:eastAsia="仿宋"/>
          <w:color w:val="000000"/>
          <w:sz w:val="28"/>
          <w:szCs w:val="28"/>
        </w:rPr>
        <w:t>、上海市闵行区教育局</w:t>
      </w:r>
    </w:p>
    <w:p>
      <w:pPr>
        <w:pStyle w:val="Normal"/>
        <w:spacing w:lineRule="exact" w:line="500" w:before="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3405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1.45pt,-0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3405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51.45pt,2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闵行区人民政府教育督导室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上海闵行区未来宝贝幼儿园办园水平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0-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）综合督导意见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育部《幼儿园办园行为督导评估办法》和《上海市教育督导条例》，闵行区人民政府教育督导室于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对上海闵行区未来宝贝幼儿园办园水平（</w:t>
      </w:r>
      <w:r>
        <w:rPr>
          <w:rFonts w:eastAsia="仿宋_GB2312" w:cs="仿宋_GB2312" w:ascii="仿宋_GB2312" w:hAnsi="仿宋_GB2312"/>
          <w:sz w:val="28"/>
          <w:szCs w:val="28"/>
        </w:rPr>
        <w:t>2020-2025</w:t>
      </w:r>
      <w:r>
        <w:rPr>
          <w:rFonts w:ascii="仿宋_GB2312" w:hAnsi="仿宋_GB2312" w:cs="仿宋_GB2312" w:eastAsia="仿宋_GB2312"/>
          <w:sz w:val="28"/>
          <w:szCs w:val="28"/>
        </w:rPr>
        <w:t>）进行了实地督导评估。实地督导前，督导组审核幼儿园提交的材料；对园内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名教师以及</w:t>
      </w:r>
      <w:r>
        <w:rPr>
          <w:rFonts w:eastAsia="仿宋_GB2312" w:cs="仿宋_GB2312" w:ascii="仿宋_GB2312" w:hAnsi="仿宋_GB2312"/>
          <w:sz w:val="28"/>
          <w:szCs w:val="28"/>
        </w:rPr>
        <w:t>344</w:t>
      </w:r>
      <w:r>
        <w:rPr>
          <w:rFonts w:ascii="仿宋_GB2312" w:hAnsi="仿宋_GB2312" w:cs="仿宋_GB2312" w:eastAsia="仿宋_GB2312"/>
          <w:sz w:val="28"/>
          <w:szCs w:val="28"/>
        </w:rPr>
        <w:t>位家长进行问卷调查。实地督导期间，督导组通过听取莫云飞园长自评汇报，察看园容园貌、现场查阅资料、观摩一日活动各个环节，访谈幼儿园园长、举办者、中层干部、教研组长、教师以及三大员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综合分析各类信息，督导组认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</w:t>
      </w:r>
      <w:r>
        <w:rPr>
          <w:rFonts w:ascii="仿宋_GB2312" w:hAnsi="仿宋_GB2312" w:cs="仿宋_GB2312" w:eastAsia="仿宋_GB2312"/>
          <w:sz w:val="28"/>
          <w:szCs w:val="28"/>
        </w:rPr>
        <w:t>闵行区未来宝贝幼儿园园务管理规范有序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视</w:t>
      </w:r>
      <w:r>
        <w:rPr>
          <w:rFonts w:ascii="仿宋_GB2312" w:hAnsi="仿宋_GB2312" w:cs="仿宋_GB2312" w:eastAsia="仿宋_GB2312"/>
          <w:sz w:val="28"/>
          <w:szCs w:val="28"/>
        </w:rPr>
        <w:t>校园文化建设，逐步完善各类工作机制。注重课程管理，整合家园社资源，形成育人合力。规范配置教职工队伍，突出师德师风建设，开展专业培训，提升教师保育教育水平。改善办园条件，创设良好环境，落实健康管理，筑牢安全底线，赋能幼儿健康成长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闵行区中小学（幼儿园）办学水平（</w:t>
      </w:r>
      <w:r>
        <w:rPr>
          <w:rFonts w:eastAsia="仿宋" w:cs="仿宋" w:ascii="仿宋" w:hAnsi="仿宋"/>
          <w:sz w:val="28"/>
          <w:szCs w:val="28"/>
        </w:rPr>
        <w:t>2020-2025</w:t>
      </w:r>
      <w:r>
        <w:rPr>
          <w:rFonts w:ascii="仿宋" w:hAnsi="仿宋" w:cs="仿宋" w:eastAsia="仿宋"/>
          <w:sz w:val="28"/>
          <w:szCs w:val="28"/>
        </w:rPr>
        <w:t>）综合督导方案》，对照督导指标，提出如下评估意见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主要做法与成效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一）规范园务管理，夯实依法办园基础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落实党的建设相关要求，</w:t>
      </w:r>
      <w:r>
        <w:rPr>
          <w:rFonts w:ascii="仿宋" w:hAnsi="仿宋" w:cs="仿宋_GB2312" w:eastAsia="仿宋"/>
          <w:b/>
          <w:bCs/>
          <w:sz w:val="28"/>
          <w:szCs w:val="28"/>
        </w:rPr>
        <w:t>把牢发展方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党员规范参加“三会一课”和主题党日活动，党的组织和党的领导相关内容纳入幼儿园办园章程，党建联络员通过法定程序进入幼儿园理事会。幼儿园依法设立理事会，实行理事会领导下的园长负责制。制定幼儿园五年发展规划，阶段性目标比较清晰，文本基本规范。</w:t>
      </w:r>
      <w:r>
        <w:rPr>
          <w:rFonts w:ascii="仿宋" w:hAnsi="仿宋" w:cs="仿宋" w:eastAsia="仿宋"/>
          <w:b/>
          <w:bCs/>
          <w:sz w:val="28"/>
          <w:szCs w:val="28"/>
        </w:rPr>
        <w:t>二是重视校园文化建设，</w:t>
      </w:r>
      <w:r>
        <w:rPr>
          <w:rFonts w:ascii="仿宋" w:hAnsi="仿宋" w:cs="仿宋_GB2312" w:eastAsia="仿宋"/>
          <w:b/>
          <w:bCs/>
          <w:sz w:val="28"/>
          <w:szCs w:val="28"/>
        </w:rPr>
        <w:t>提升团队凝聚力</w:t>
      </w:r>
      <w:r>
        <w:rPr>
          <w:rFonts w:ascii="仿宋" w:hAnsi="仿宋" w:cs="仿宋" w:eastAsia="仿宋"/>
          <w:sz w:val="28"/>
          <w:szCs w:val="28"/>
        </w:rPr>
        <w:t>。确立了“团结、奉献、求实、创新”校园文化，定期开展 “师德标兵”“文明小组”“优秀员工”等评比活动 ，组织“我心铸师魂”、“书香校园” 等系列活动，不断提升教职工师德师风水平。定期召开园务会、公开栏、座谈会，组织教职工定期开展金点子、金创意征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园务公开透明度，调动教职工积极性。</w:t>
      </w:r>
      <w:r>
        <w:rPr>
          <w:rFonts w:ascii="仿宋" w:hAnsi="仿宋" w:cs="仿宋" w:eastAsia="仿宋"/>
          <w:b/>
          <w:bCs/>
          <w:sz w:val="28"/>
          <w:szCs w:val="28"/>
        </w:rPr>
        <w:t>三是整合家园社育人资源，</w:t>
      </w:r>
      <w:r>
        <w:rPr>
          <w:rFonts w:ascii="仿宋" w:hAnsi="仿宋" w:cs="仿宋_GB2312" w:eastAsia="仿宋"/>
          <w:b/>
          <w:bCs/>
          <w:sz w:val="28"/>
          <w:szCs w:val="28"/>
        </w:rPr>
        <w:t>积蓄协同育人合力</w:t>
      </w:r>
      <w:r>
        <w:rPr>
          <w:rFonts w:ascii="仿宋" w:hAnsi="仿宋" w:cs="仿宋" w:eastAsia="仿宋"/>
          <w:sz w:val="28"/>
          <w:szCs w:val="28"/>
        </w:rPr>
        <w:t>。建立了三级家委会管理机制，定期开展活动，为家长创设参与园务管理的平台。有序开展新小班入园适应性活动、学期家长会、家长开放活动。每年发放家长问卷，听取意见和建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密切家园沟通与协作。幼儿园与茉莉名邸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个居委签订了共建协议，为周边社区居民提供早教指导服务，帮助家长补齐科学育儿能力短板、树立健康育儿理念。从本次网络调查问卷显示，家长对幼儿园工作的总体满意率达到 </w:t>
      </w:r>
      <w:r>
        <w:rPr>
          <w:rFonts w:eastAsia="仿宋" w:cs="仿宋" w:ascii="仿宋" w:hAnsi="仿宋"/>
          <w:sz w:val="28"/>
          <w:szCs w:val="28"/>
        </w:rPr>
        <w:t>99.4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四是规范经费使用管理，</w:t>
      </w:r>
      <w:r>
        <w:rPr>
          <w:rFonts w:ascii="仿宋" w:hAnsi="仿宋" w:cs="仿宋_GB2312" w:eastAsia="仿宋"/>
          <w:b/>
          <w:bCs/>
          <w:sz w:val="28"/>
          <w:szCs w:val="28"/>
        </w:rPr>
        <w:t>防范廉政风险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结合学校实际情况，制定了各项财务管理制度。财务人员持证上岗，财务运行情况良好，预决算报告、审计报告完备。经费使用程序规范，会计核算执行《上海民办中小学学校会计核算办法》，账册账表资料齐全。落实收退费备案、公示制度，确保各项收费公开透明。物品采购流程合规，账目比较清晰，管理总体有序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突出课程育人，增强保教工作实效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注重课程规范管理</w:t>
      </w:r>
      <w:r>
        <w:rPr>
          <w:rFonts w:ascii="仿宋" w:hAnsi="仿宋" w:cs="仿宋" w:eastAsia="仿宋"/>
          <w:sz w:val="28"/>
          <w:szCs w:val="28"/>
        </w:rPr>
        <w:t>。幼儿园注重优化完善课程方案，践行“玩趣童画、多彩童年、造就美好未来”课程理念，构建“创意美术”特色课程，完善课程管理制度。课程实施过程符合规范，生活活动课程环境整洁有序，室内外课程环境多元，塑胶场地、草坪、沙水等区域有效支持幼儿户外课程实施。在课程环境中充分呈现孩子表征和活动留痕。师幼互动高效和谐，督导现场观察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活动中，教师设计不同活动让幼儿操作、体验和小组学习。</w:t>
      </w:r>
      <w:r>
        <w:rPr>
          <w:rFonts w:ascii="仿宋" w:hAnsi="仿宋" w:cs="仿宋" w:eastAsia="仿宋"/>
          <w:b/>
          <w:bCs/>
          <w:sz w:val="28"/>
          <w:szCs w:val="28"/>
        </w:rPr>
        <w:t>二是坚持开展保教实践与研究</w:t>
      </w:r>
      <w:r>
        <w:rPr>
          <w:rFonts w:ascii="仿宋" w:hAnsi="仿宋" w:cs="仿宋" w:eastAsia="仿宋"/>
          <w:sz w:val="28"/>
          <w:szCs w:val="28"/>
        </w:rPr>
        <w:t>。幼儿园强化保教质量常规监控，形成了完善的保教质量监控制度，并能在日常工作中落实落地。规范开展半日活动、教研、课程实施等全方位保教质量监控，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学年园长共参与现场观察 </w:t>
      </w:r>
      <w:r>
        <w:rPr>
          <w:rFonts w:eastAsia="仿宋" w:cs="仿宋" w:ascii="仿宋" w:hAnsi="仿宋"/>
          <w:sz w:val="28"/>
          <w:szCs w:val="28"/>
        </w:rPr>
        <w:t xml:space="preserve">92 </w:t>
      </w:r>
      <w:r>
        <w:rPr>
          <w:rFonts w:ascii="仿宋" w:hAnsi="仿宋" w:cs="仿宋" w:eastAsia="仿宋"/>
          <w:sz w:val="28"/>
          <w:szCs w:val="28"/>
        </w:rPr>
        <w:t>次。聚焦选择性课程“运用绘本开展创造性美术活动”主题，扎实开展托小中大班分层分类保教研究。组织全体教职工开展师德培训、三大员培训等，有效提升了教职工的专业素养与责任意识。</w:t>
      </w:r>
      <w:r>
        <w:rPr>
          <w:rFonts w:ascii="仿宋" w:hAnsi="仿宋" w:cs="仿宋" w:eastAsia="仿宋"/>
          <w:b/>
          <w:bCs/>
          <w:sz w:val="28"/>
          <w:szCs w:val="28"/>
        </w:rPr>
        <w:t>三是幼儿发展显成效</w:t>
      </w:r>
      <w:r>
        <w:rPr>
          <w:rFonts w:ascii="仿宋" w:hAnsi="仿宋" w:cs="仿宋" w:eastAsia="仿宋"/>
          <w:sz w:val="28"/>
          <w:szCs w:val="28"/>
        </w:rPr>
        <w:t>。注重幼儿发展与评估工作，运用个案研究、区角活动观察记录、一对一倾听观察记录、幼儿发展评价等，对幼儿进行过程性与发展性评价。幼儿发展态势良好，情绪愉悦，生活习惯较好，自理能力较强，积极参加各类活动，同伴之间友好交往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完善队伍结构，提升教师综合素养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规范配置教职工队伍</w:t>
      </w:r>
      <w:r>
        <w:rPr>
          <w:rFonts w:ascii="仿宋" w:hAnsi="仿宋" w:cs="仿宋" w:eastAsia="仿宋"/>
          <w:sz w:val="28"/>
          <w:szCs w:val="28"/>
        </w:rPr>
        <w:t>。专职教师、保健员、养员、保育员均符合资质，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持有教师资格证、上岗证等各类从业资质证书。本科及以上学历占比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中级职称占比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中高级保育员、营养员占比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建立了规范的用人制度，加强人员准入与日常管理，完善绩效考核与奖励办法，保障教职工合法权益。</w:t>
      </w:r>
      <w:r>
        <w:rPr>
          <w:rFonts w:ascii="仿宋" w:hAnsi="仿宋" w:cs="仿宋" w:eastAsia="仿宋"/>
          <w:b/>
          <w:bCs/>
          <w:sz w:val="28"/>
          <w:szCs w:val="28"/>
        </w:rPr>
        <w:t>二是推进师德师风建设</w:t>
      </w:r>
      <w:r>
        <w:rPr>
          <w:rFonts w:ascii="仿宋" w:hAnsi="仿宋" w:cs="仿宋" w:eastAsia="仿宋"/>
          <w:sz w:val="28"/>
          <w:szCs w:val="28"/>
        </w:rPr>
        <w:t>。组织于漪老师教育思想研讨会、师德签约承诺等师德师风主题教育活动，分享师德故事，观看优秀教师先进事迹宣传片，引导教师践行教育家精神。定期开展师德满意度家长问卷调查，全面分析幼儿园办园优势与不足，督促教师调整教学方式，更好服务幼儿和家长，凝聚家园共育合力。</w:t>
      </w:r>
      <w:r>
        <w:rPr>
          <w:rFonts w:ascii="仿宋" w:hAnsi="仿宋" w:cs="仿宋" w:eastAsia="仿宋"/>
          <w:b/>
          <w:bCs/>
          <w:sz w:val="28"/>
          <w:szCs w:val="28"/>
        </w:rPr>
        <w:t>三是引领教师专业发展</w:t>
      </w:r>
      <w:r>
        <w:rPr>
          <w:rFonts w:ascii="仿宋" w:hAnsi="仿宋" w:cs="仿宋" w:eastAsia="仿宋"/>
          <w:sz w:val="28"/>
          <w:szCs w:val="28"/>
        </w:rPr>
        <w:t>。幼儿园制定了师资队伍建设和个人发展五年规划，分层组织师徒带教、园本培训、外出学习等培训活动，引领教师专业发展。围绕“区域活动环境的创设与开展”“幼儿园美术教育活动的组织实施”“教师心理健康”等主题，开展集体教研和专题培训，提升教职工专业素养、心理调适能力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四）打造适宜环境，筑牢幼儿安全防线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园舍设施配置达标</w:t>
      </w:r>
      <w:r>
        <w:rPr>
          <w:rFonts w:ascii="仿宋" w:hAnsi="仿宋" w:cs="仿宋" w:eastAsia="仿宋"/>
          <w:sz w:val="28"/>
          <w:szCs w:val="28"/>
        </w:rPr>
        <w:t>。园舍建筑面积、户外活动场地、生均面积等各项指标均达到幼儿园建设标准、学前教育普及普惠督导评估要求。充分整合室内室外场地为幼儿创设各类游戏和活动空间，满足幼儿生活和学习的需求。根据《上海市幼儿园装备指南》的相关要求，幼儿园配置建构室、图书室、创意美工室、游戏室等专用活动室，规范设置独立保健室、观察室、厨房、盥洗室、专用消毒间等辅助用房，符合卫生、安全、环保和教育要求。家长对幼儿园园舍环境和设施设备满意度为</w:t>
      </w:r>
      <w:r>
        <w:rPr>
          <w:rFonts w:eastAsia="仿宋" w:cs="仿宋" w:ascii="仿宋" w:hAnsi="仿宋"/>
          <w:sz w:val="28"/>
          <w:szCs w:val="28"/>
        </w:rPr>
        <w:t>99.13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二是安全管理体系完善</w:t>
      </w:r>
      <w:r>
        <w:rPr>
          <w:rFonts w:ascii="仿宋" w:hAnsi="仿宋" w:cs="仿宋" w:eastAsia="仿宋"/>
          <w:sz w:val="28"/>
          <w:szCs w:val="28"/>
        </w:rPr>
        <w:t>。幼儿园高度重视安全工作，建立了完善的安全管理网络，层层压实工作责任。安全管理制度健全、消防与安全设施完备，安全岗位职责明确，日常安全检查到位，应急预案完备，逐级签订安全责任书，切实筑牢安全防线。常态化开展安全教育，针对全体教职工和家长定期组织安全知识培训，开展师生安全逃生演练，普及急救知识，提升教职工的安全意识和应急处置能力。幼儿园被评为“</w:t>
      </w:r>
      <w:r>
        <w:rPr>
          <w:rFonts w:eastAsia="仿宋" w:cs="仿宋" w:ascii="仿宋" w:hAnsi="仿宋"/>
          <w:sz w:val="28"/>
          <w:szCs w:val="28"/>
        </w:rPr>
        <w:t>2021--2023</w:t>
      </w:r>
      <w:r>
        <w:rPr>
          <w:rFonts w:ascii="仿宋" w:hAnsi="仿宋" w:cs="仿宋" w:eastAsia="仿宋"/>
          <w:sz w:val="28"/>
          <w:szCs w:val="28"/>
        </w:rPr>
        <w:t>年安全文明校园”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五）落实健康管理，加强卫生保健工作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规范人员配置和管理</w:t>
      </w:r>
      <w:r>
        <w:rPr>
          <w:rFonts w:ascii="仿宋" w:hAnsi="仿宋" w:cs="仿宋" w:eastAsia="仿宋"/>
          <w:sz w:val="28"/>
          <w:szCs w:val="28"/>
        </w:rPr>
        <w:t>。每月对三大员进行监控、指导与考核，不定期组织后勤活动及膳管会议。落实分层管理，各岗位职责分工明确。现场抽查晨检与全日观察、观察室记录相匹配。定期对保教人员、家长及幼儿开展健康安全教育。根据园所情况，开展“</w:t>
      </w: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岁儿童家园共育防治幼儿龋齿的实践”专题研究。</w:t>
      </w:r>
      <w:r>
        <w:rPr>
          <w:rFonts w:ascii="仿宋" w:hAnsi="仿宋" w:cs="仿宋" w:eastAsia="仿宋"/>
          <w:b/>
          <w:bCs/>
          <w:sz w:val="28"/>
          <w:szCs w:val="28"/>
        </w:rPr>
        <w:t>二是重视幼儿营养与健康管理。</w:t>
      </w:r>
      <w:r>
        <w:rPr>
          <w:rFonts w:ascii="仿宋" w:hAnsi="仿宋" w:cs="仿宋" w:eastAsia="仿宋"/>
          <w:sz w:val="28"/>
          <w:szCs w:val="28"/>
        </w:rPr>
        <w:t>及时分析汇总幼儿健康信息，建立健康档案，开展健康宣教，对体检中发现的疾病能落实随访。幼儿身体发育良好，对患病幼儿有针对性的照顾。营养不良、肥胖儿童管理符合常规要求，矫治率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强化跟踪管理，落实定期随访，按年龄特点制定食谱。保育员熟悉幼儿保育护理要求，能针对不同需求的幼儿提供适宜的保育照顾。</w:t>
      </w:r>
      <w:r>
        <w:rPr>
          <w:rFonts w:ascii="仿宋" w:hAnsi="仿宋" w:cs="仿宋" w:eastAsia="仿宋"/>
          <w:b/>
          <w:bCs/>
          <w:sz w:val="28"/>
          <w:szCs w:val="28"/>
        </w:rPr>
        <w:t>三是疾病防控措施执行到位。</w:t>
      </w:r>
      <w:r>
        <w:rPr>
          <w:rFonts w:ascii="仿宋" w:hAnsi="仿宋" w:cs="仿宋" w:eastAsia="仿宋"/>
          <w:sz w:val="28"/>
          <w:szCs w:val="28"/>
        </w:rPr>
        <w:t>幼儿园预防性消毒工作符合规范要求，消毒操作室内标识清晰，物品放置规范。传染病报告及时正确，发生传染病后能及时启动应急预案。定期开展五官保健工作，落实中大班午间刷牙项目。幼儿视力不良发生率、龋齿发生率呈逐年下降趋势，矫治率均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重视食品安全与营养管理，</w:t>
      </w:r>
      <w:r>
        <w:rPr>
          <w:rFonts w:ascii="仿宋" w:hAnsi="仿宋" w:cs="仿宋" w:eastAsia="仿宋"/>
          <w:sz w:val="28"/>
          <w:szCs w:val="28"/>
        </w:rPr>
        <w:t>严格执行食品验收、留样管理等制度，把好食品质量验收关。每月</w:t>
      </w:r>
      <w:r>
        <w:rPr>
          <w:rFonts w:ascii="仿宋" w:hAnsi="仿宋" w:cs="仿宋" w:eastAsia="仿宋"/>
          <w:sz w:val="28"/>
          <w:szCs w:val="28"/>
        </w:rPr>
        <w:t>定期开展</w:t>
      </w:r>
      <w:r>
        <w:rPr>
          <w:rFonts w:ascii="仿宋" w:hAnsi="仿宋" w:cs="仿宋" w:eastAsia="仿宋"/>
          <w:sz w:val="28"/>
          <w:szCs w:val="28"/>
        </w:rPr>
        <w:t>营养分析</w:t>
      </w:r>
      <w:r>
        <w:rPr>
          <w:rFonts w:ascii="仿宋" w:hAnsi="仿宋" w:cs="仿宋" w:eastAsia="仿宋"/>
          <w:sz w:val="28"/>
          <w:szCs w:val="28"/>
        </w:rPr>
        <w:t>，根据幼儿的进食情况和营养摄取量调整食谱。</w:t>
      </w:r>
      <w:r>
        <w:rPr>
          <w:rFonts w:ascii="仿宋" w:hAnsi="仿宋" w:cs="仿宋" w:eastAsia="仿宋"/>
          <w:sz w:val="28"/>
          <w:szCs w:val="28"/>
        </w:rPr>
        <w:t>明厨亮灶</w:t>
      </w:r>
      <w:r>
        <w:rPr>
          <w:rFonts w:ascii="仿宋" w:hAnsi="仿宋" w:cs="仿宋" w:eastAsia="仿宋"/>
          <w:sz w:val="28"/>
          <w:szCs w:val="28"/>
        </w:rPr>
        <w:t>实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全覆盖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存在的主要问题与改进建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一）进一步优化园所管理机制，凝练办园理念和核心文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问题】办园理念的诠释表述倾向艺术领域，与特色课程理念重叠。民主管理中幼儿园全教会等相关程序不够规范，资料比较单薄。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党组织撤销，幼儿园党组织不健全，不利于开展幼儿园党建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 Unicode MS;Arial" w:eastAsia="仿宋"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进一步梳理和分析幼儿园的园所条件、师资现状、社区资源和幼儿发展等要素，结合幼儿园的办园愿景，重新定位办园理念的内涵，凝练幼儿园核心文化。完善教代会（全教会）、园务公开等民主管理制度，提升依法依规办园水平。进一步规范党组织设置，加强与荷花池幼儿园幼儿园的联建共建，纳入幼儿园联合党支部统一管理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进一步加强园本课程设计，提升保教工作质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问题】课程的设置需进一步规范和合理化，课程实施方案有待完善。质量监控的细化反馈机制缺失；教研成果梳理不足，未系统化提炼教研案例、策略，缺乏可视化成果；师幼互动形式单一，缺乏深度，对幼儿的观察与支持举措不够，幼儿自主性不够、个体发展差异较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 Unicode MS;Arial" w:eastAsia="仿宋"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将《幼儿园保育教育质量评估指南》、课程理念等相关要求融入课程实施方案，完善雨天运动、户外游戏等课程机制，整合室内外资源，优化幼儿活动安排。定期复盘课程监控，及时反馈问题，督促改进完善。深化教研成果转化，梳理汇编特色课程教研成果集，建立园本化资源库，优化课程实施方案和行动指引。在园一日活动中赋与儿童更多自主探究机会，关注个体差异，丰富游戏化、情境化师幼互动形式，提升师幼互动质量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进一步优化队伍结构，引领教师专业化发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问题】教师流动性大，队伍结构不稳定，个体发展差异较大，缺乏核心骨干和领军带头人，制约保教工作质量提升。后勤三大员培养未纳入幼儿园队伍建设五年发展规划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 Unicode MS;Arial" w:eastAsia="仿宋"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加强教职工队伍建设的整体布局和顶层设计，坚持以点带面、搭建平台，多措并举推动骨干教师培养，激发教师专业发展内驱力。强化“三大员”培训与管理，纳入教师队伍发展规划，强化保教合一，提升教职工综合素质和育人本领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四）进一步完善园所环境建设，保障幼儿学习与生活安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问题】部分照明设施不符合标准，护眼灯未做到全覆盖，视频监控还未达到全覆盖。三楼楼梯未设置防坠网，存在安全隐患。代办费货款未结，各类资产均未贴标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 Unicode MS;Arial" w:eastAsia="仿宋"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根据《上海市中小学级幼儿园教室照明设计规范》等相关要求，推动照明设施改建，确保幼儿的用眼卫生与健康。对照安全标准，落实全园视频监控全覆盖。及时安装三楼楼梯设置防坠网，确保幼儿安全。执行伙食费按月结算，严格落实收支两条线核算规定。规范学校固定资产标签管理，提升资产管理规范化、精细化水平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五）进一步加强幼儿体质健康监测，推动健康管理水平提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问题】对本园幼儿健康管理中发现的问题，未体现实质性改善措施、干预前后的对比等，改进成效的辨识度不高。现场督导当日发现学生奶、荤菜肉圆过量，营养分析中调味品量未进行规范性每日登记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 Unicode MS;Arial" w:eastAsia="仿宋"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结合健康监测发现的问题，定期开展幼儿体质健康数据分析。联动家、园、医共同参与研究幼儿龋齿防治，研究针对性改进措施，注重前后对比，体现改进效果。提高膳食营养分析能力，关注日常菜谱定量，保障幼儿营养膳食平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3" w:right="1803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1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2:00Z</dcterms:created>
  <dc:creator>林火生</dc:creator>
  <dc:description/>
  <dc:language>en-US</dc:language>
  <cp:lastModifiedBy>董鸣</cp:lastModifiedBy>
  <dcterms:modified xsi:type="dcterms:W3CDTF">2025-07-18T06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A9284DA44C11A875695CA4A507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1MWFmN2MxNmNlMzBmNGY5MWRlNzhmMmZkNmI2ODEiLCJ1c2VySWQiOiI2NDAxNDU3MzgifQ==</vt:lpwstr>
  </property>
</Properties>
</file>