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上海市闵行区</w:t>
      </w:r>
      <w:r>
        <w:rPr>
          <w:rFonts w:ascii="Times New Roman" w:hAnsi="Times New Roman" w:cs="Times New Roman" w:eastAsia="华文中宋"/>
          <w:b/>
          <w:sz w:val="52"/>
          <w:szCs w:val="52"/>
          <w:lang w:eastAsia="zh-CN"/>
        </w:rPr>
        <w:t>水资源管理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（上海市闵行区自来水管理所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4</w:t>
      </w:r>
      <w:r>
        <w:rPr>
          <w:rFonts w:ascii="华文中宋" w:hAnsi="华文中宋" w:cs="华文中宋" w:eastAsia="华文中宋"/>
          <w:b/>
          <w:sz w:val="52"/>
          <w:szCs w:val="5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1016"/>
        <w:gridCol w:w="1016"/>
        <w:gridCol w:w="10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91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3.7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4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7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3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66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2.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6.1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2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9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5.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车辆</w:t>
      </w:r>
    </w:p>
    <w:p>
      <w:pPr>
        <w:pStyle w:val="Normal"/>
        <w:spacing w:lineRule="exact" w:line="570"/>
        <w:ind w:firstLine="639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闵行区水资源管理中心（上海市闵行区自来水管理所）无车辆特殊占用情况说明。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闵行区水资源管理中心（上海市闵行区自来水管理所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使用的房屋中由区机关事务管理局统一调配的其他部门（单位）产权的房屋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4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江滨</cp:lastModifiedBy>
  <cp:lastPrinted>2024-06-18T18:01:00Z</cp:lastPrinted>
  <dcterms:modified xsi:type="dcterms:W3CDTF">2025-08-26T02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4CDB1F38428C9EF26C30B3479C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U2MDg1MjEifQ==</vt:lpwstr>
  </property>
</Properties>
</file>