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郁晓聪同志任闵行区浦锦街道社区事务受理服务中心</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退役军人服务站</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副站长</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 xml:space="preserve">管理 </w:t>
      </w:r>
      <w:r>
        <w:rPr>
          <w:rFonts w:eastAsia="仿宋_GB2312" w:cs="仿宋_GB2312" w:ascii="仿宋_GB2312" w:hAnsi="仿宋_GB2312"/>
          <w:color w:val="000000"/>
          <w:sz w:val="28"/>
          <w:szCs w:val="28"/>
          <w:shd w:fill="FFFFFF" w:val="clear"/>
          <w:lang w:val="en-US" w:eastAsia="zh-CN"/>
        </w:rPr>
        <w:t xml:space="preserve">8 </w:t>
      </w:r>
      <w:r>
        <w:rPr>
          <w:rFonts w:ascii="仿宋_GB2312" w:hAnsi="仿宋_GB2312" w:cs="仿宋_GB2312" w:eastAsia="仿宋_GB2312"/>
          <w:color w:val="000000"/>
          <w:sz w:val="28"/>
          <w:szCs w:val="28"/>
          <w:shd w:fill="FFFFFF" w:val="clear"/>
          <w:lang w:val="en-US" w:eastAsia="zh-CN"/>
        </w:rPr>
        <w:t>级</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试用期一年</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免去其闵行区浦锦街道城市建设管理事务中心八级职员职级</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顾娉婷同志任闵行区浦锦街道社区党群服务中心七级职员</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免去其闵行区浦锦街道城市运行管理中心七级职员职级</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叶丹同志任闵行区浦锦街道社区事务受理服务中心</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退役军人服务站</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七级职员</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孙佳妮同志任闵行区浦锦街道社区事务受理服务中心</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退役军人服务站</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七级职员</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免去其闵行区浦锦街道社区事务受理服务中心</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退役军人服务站</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副站长</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 xml:space="preserve">管理 </w:t>
      </w:r>
      <w:r>
        <w:rPr>
          <w:rFonts w:eastAsia="仿宋_GB2312" w:cs="仿宋_GB2312" w:ascii="仿宋_GB2312" w:hAnsi="仿宋_GB2312"/>
          <w:color w:val="000000"/>
          <w:sz w:val="28"/>
          <w:szCs w:val="28"/>
          <w:shd w:fill="FFFFFF" w:val="clear"/>
          <w:lang w:val="en-US" w:eastAsia="zh-CN"/>
        </w:rPr>
        <w:t xml:space="preserve">8 </w:t>
      </w:r>
      <w:r>
        <w:rPr>
          <w:rFonts w:ascii="仿宋_GB2312" w:hAnsi="仿宋_GB2312" w:cs="仿宋_GB2312" w:eastAsia="仿宋_GB2312"/>
          <w:color w:val="000000"/>
          <w:sz w:val="28"/>
          <w:szCs w:val="28"/>
          <w:shd w:fill="FFFFFF" w:val="clear"/>
          <w:lang w:val="en-US" w:eastAsia="zh-CN"/>
        </w:rPr>
        <w:t>级</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职务</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张洪斌同志任闵行区浦锦街道城市运行管理中心七级职员</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沈卫忠同志任闵行区浦锦街道社区党群服务中心八级职员</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免去其闵行区浦锦街道城市运行管理中心八级职员职级</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杨晓雯同志任闵行区浦锦街道社区事务受理服务中心</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退役军人服务站</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八级职员</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张琳同志任闵行区浦锦街道城市运行管理中心八级职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沈医敏同志任中共闵行区浦锦街道景江苑居民区总支部委员会副书记</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主持工作</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费萍同志任中共闵行区浦锦街道世博家园第二居民区总支部委员会副书记</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盛柳华同志任中共闵行区浦锦街道世博家园第四居民区总支部委员会副书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6</w:t>
      </w:r>
      <w:r>
        <w:rPr>
          <w:rFonts w:ascii="仿宋_GB2312" w:hAnsi="仿宋_GB2312" w:cs="仿宋_GB2312" w:eastAsia="仿宋_GB2312"/>
          <w:color w:val="000000"/>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胡伟同志任中共闵行区浦锦街道勤俭村总支部委员会第一书记</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免去张煜同志的中共闵行区浦锦街道勤俭村总支部委员会书记、村委负责人职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8</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王培同志任闵行区浦锦街道党政办公室副主任</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主持工作</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俞丹燕同志任闵行区浦锦街道党政办公室</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财务管理</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负责人</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刘萌芽同志任闵行区浦锦街道团工委副书记</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主持工作</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免去其闵行区浦锦街道党政办公室副主任职务</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孙佳妮同志任中共闵行区浦锦街道名仕嘉园居委会筹备组支部书记</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苏楠同志任中共闵行区浦锦街道世博家园第五居民区总支部委员会书记</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免去其中共闵行区浦锦街道世博家园第五居民区总支部委员会副书记职务</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免去陆夏军同志的闵行区浦锦街道党政办公室主任、社区党群办公室主任、一级主任科员职务职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9</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周珏同志任闵行区浦锦街道城乡融合发展部部长</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免去其闵行区浦锦街道社区管理办公室</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规划资源</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负责人职务</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潘一纯同志任闵行区浦锦街道城乡融合发展部社工副负责人</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免去其闵行区浦锦街道社区管理办公室</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规划资源</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社工副负责人职务</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钱挺同志任闵行区浦锦街道综合行政执法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闵行区浦锦街道城市管理行政执法中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副中队长、二级主办</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张政同志任闵行区浦锦街道综合行政执法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闵行区浦锦街道城市管理行政执法中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三级主办</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计鑫同志任闵行区浦锦街道综合行政执法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闵行区浦锦街道城市管理行政执法中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三级主办</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周波同志任闵行区浦锦街道综合行政执法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闵行区浦锦街道城市管理行政执法中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一级行政执法员</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免去李寒青同志闵行区浦锦街道社区营商环境办公室一级科员职级</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免去徐明同志闵行区浦锦街道综合行政执法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闵行区浦锦街道城市管理行政执法中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副中队长、二级主办职务职级</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免去黄栋同志闵行区浦锦街道综合行政执法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闵行区浦锦街道城市管理行政执法中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二级主办职级</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免去朱超同志闵行区浦锦街道综合行政执法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闵行区浦锦街道城市管理行政执法中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三级主办职级</w:t>
      </w:r>
      <w:r>
        <w:rPr>
          <w:rFonts w:eastAsia="仿宋_GB2312" w:cs="仿宋_GB2312" w:ascii="仿宋_GB2312" w:hAnsi="仿宋_GB2312"/>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免去倪捷同志闵行区浦锦街道综合行政执法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闵行区浦锦街道城市管理行政执法中队</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三级主办职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lenovo</dc:creator>
  <dc:description/>
  <dc:language>en-US</dc:language>
  <cp:lastModifiedBy>qww</cp:lastModifiedBy>
  <dcterms:modified xsi:type="dcterms:W3CDTF">2025-09-24T10: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2ADB523215E298917D689DCAFA45_43</vt:lpwstr>
  </property>
  <property fmtid="{D5CDD505-2E9C-101B-9397-08002B2CF9AE}" pid="3" name="KSOProductBuildVer">
    <vt:lpwstr>2052-11.8.2.10953</vt:lpwstr>
  </property>
</Properties>
</file>