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华文中宋"/>
          <w:b/>
          <w:sz w:val="72"/>
          <w:szCs w:val="72"/>
        </w:rPr>
        <w:t>中共上海市闵行区委社会工作部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eastAsia="华文中宋" w:cs="Times New Roman" w:ascii="Times New Roman" w:hAnsi="Times New Roman"/>
          <w:b/>
          <w:sz w:val="72"/>
          <w:szCs w:val="72"/>
        </w:rPr>
        <w:t>2024</w:t>
      </w:r>
      <w:r>
        <w:rPr>
          <w:rFonts w:ascii="Times New Roman" w:hAnsi="Times New Roman" w:cs="Times New Roman" w:eastAsia="华文中宋"/>
          <w:b/>
          <w:sz w:val="72"/>
          <w:szCs w:val="72"/>
        </w:rPr>
        <w:t>年度国有资产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华文中宋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资产负债情况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851"/>
        <w:gridCol w:w="970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0.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53.27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.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25.1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.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7.74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.8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7.11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中：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1.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0.63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3.4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55.7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.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9.17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.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95.57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.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8.11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3.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45.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0"/>
        <w:ind w:firstLine="639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共上海市闵行区委社会工作部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度无车辆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房屋特殊占用情况说明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9:21:00Z</dcterms:created>
  <dc:creator>lenovo</dc:creator>
  <dc:description/>
  <dc:language>en-US</dc:language>
  <cp:lastModifiedBy>ZZX</cp:lastModifiedBy>
  <cp:lastPrinted>2024-06-18T18:01:00Z</cp:lastPrinted>
  <dcterms:modified xsi:type="dcterms:W3CDTF">2025-09-24T03:4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5B7098C414CA7ABD8B5914EAB776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hhNTUwMmEwYmM2NjA4YjFjM2NlN2JiODY1MTFjNjQiLCJ1c2VySWQiOiI2MTg2MDI1MTUifQ==</vt:lpwstr>
  </property>
</Properties>
</file>