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上海市闵行区社会工作发展服务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eastAsia="华文中宋" w:cs="Times New Roman" w:ascii="Times New Roman" w:hAnsi="Times New Roman"/>
          <w:b/>
          <w:sz w:val="72"/>
          <w:szCs w:val="72"/>
        </w:rPr>
        <w:t>2024</w:t>
      </w:r>
      <w:r>
        <w:rPr>
          <w:rFonts w:ascii="Times New Roman" w:hAnsi="Times New Roman"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.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.8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.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.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39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上海市闵行区社会工作发展服务中心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度无车辆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ZZX</cp:lastModifiedBy>
  <cp:lastPrinted>2024-06-18T18:01:00Z</cp:lastPrinted>
  <dcterms:modified xsi:type="dcterms:W3CDTF">2025-09-24T03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7F2107F5E4008A533B4A94F790D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hNTUwMmEwYmM2NjA4YjFjM2NlN2JiODY1MTFjNjQiLCJ1c2VySWQiOiI2MTg2MDI1MTUifQ==</vt:lpwstr>
  </property>
</Properties>
</file>